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85390</wp:posOffset>
            </wp:positionH>
            <wp:positionV relativeFrom="paragraph">
              <wp:posOffset>-97790</wp:posOffset>
            </wp:positionV>
            <wp:extent cx="971550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20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before="200" w:after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บบฟอร์ม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ประเมินตนเองระดับหลักสูตร</w:t>
      </w:r>
    </w:p>
    <w:p>
      <w:pPr>
        <w:pStyle w:val="Style18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Self  Assessment  Report : SAR)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 (</w:t>
      </w:r>
      <w:r>
        <w:rPr>
          <w:rFonts w:ascii="TH SarabunPSK" w:hAnsi="TH SarabunPSK" w:cs="TH SarabunPSK"/>
          <w:color w:val="FF0000"/>
        </w:rPr>
        <w:t>ระดับปริญญาตร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spacing w:lineRule="auto" w:line="480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ข้อมูล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ิงหาค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……. – 3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TH SarabunPSK" w:ascii="TH SarabunPSK" w:hAnsi="TH SarabunPSK"/>
          <w:b/>
          <w:bCs/>
          <w:sz w:val="44"/>
          <w:szCs w:val="44"/>
        </w:rPr>
        <w:t>25……)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</w:t>
      </w:r>
    </w:p>
    <w:p>
      <w:pPr>
        <w:pStyle w:val="Style18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าขาวิชา 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</w:t>
      </w:r>
    </w:p>
    <w:p>
      <w:pPr>
        <w:pStyle w:val="Style18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เพชรบูรณ์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spacing w:before="200" w:after="200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sz w:val="44"/>
          <w:szCs w:val="44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หรับหลักสูตรที่ใช้เกณฑ์การประเมินตามเกณฑ์มาตรฐานหลักสูต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8)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…………………………….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 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ประธานหลักสูตร</w:t>
      </w:r>
    </w:p>
    <w:p>
      <w:pPr>
        <w:pStyle w:val="Normal"/>
        <w:spacing w:before="100" w:after="0"/>
        <w:ind w:left="36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……………………………………..…………..)</w:t>
      </w:r>
    </w:p>
    <w:p>
      <w:pPr>
        <w:pStyle w:val="Normal"/>
        <w:spacing w:before="100" w:after="0"/>
        <w:ind w:left="52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Heading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สรุปผู้บริหาร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รหัสและชื่อหลักสูต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ถานภาพของหลักสูตรในปีการศึกษา </w:t>
            </w: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25</w:t>
            </w: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หลักสูตรตามมิติการควบคุมของสภา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ตามข้อสังเกตและข้อเสนอแนะจากการประกันคุณภาพการศึกษาภายใน 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ยงานผลการดำเนินงานของหลักสูตรสาขา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คุณภาพการศึกษาภายใน หลักสูตร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ราชภัฏเพชรบูรณ์ 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สรุปผู้บริหาร</w:t>
      </w:r>
    </w:p>
    <w:p>
      <w:pPr>
        <w:pStyle w:val="Normal"/>
        <w:spacing w:before="200" w:after="0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………………………………………………….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หัสและชื่อหลักสูตร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ภาษาไทย    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: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พิมพ์ชื่อปริญญา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พิมพ์ชื่อปริญญา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สาขาวิชาของหลักสูตร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สาขาวิชาของหลักสูตร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อังกฤษ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: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พิมพ์ระดับปริญญาและสาขาวิชาเป็นภาษาอังกฤษ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พิมพ์ระดับปริญญาและสาขาวิชาเป็นภาษาอังกฤษ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ชื่อปริญญาและสาขาวิชา </w:t>
      </w:r>
    </w:p>
    <w:p>
      <w:pPr>
        <w:pStyle w:val="Normal"/>
        <w:autoSpaceDE w:val="false"/>
        <w:ind w:firstLine="747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ื่อเต็ม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ไทย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:   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พิมพ์ชื่อปริญญา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พิมพ์ชื่อปริญญา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 (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สาขาวิชาของหลักสูตร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สาขาวิชาของหลักสูตร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)</w:t>
      </w:r>
    </w:p>
    <w:p>
      <w:pPr>
        <w:pStyle w:val="Normal"/>
        <w:autoSpaceDE w:val="false"/>
        <w:ind w:firstLine="747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ื่อย่อ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ไทย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:     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พิมพ์ตัวย่อคุณวุฒิ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พิมพ์ตัวย่อคุณวุฒิ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(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สาขาวิชาของหลักสูตร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สาขาวิชาของหลักสูตร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ind w:firstLine="747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ื่อเต็ม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อังกฤษ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: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ชื่อปริญญาเป็นภาษาอังกฤษ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ชื่อปริญญาเป็นภาษาอังกฤษ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(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สาขาวิชาเป็นภาษาอังกฤษ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สาขาวิชาเป็นภาษาอังกฤษ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ind w:firstLine="747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ื่อย่อ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อังกฤษ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: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ตัวย่อคุณวุฒิเป็นภาษาอังกฤษ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ตัวย่อคุณวุฒิเป็นภาษาอังกฤษ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Copyวงเล็บจากบรรทัดข้างบน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Copyวงเล็บจากบรรทัดข้างบน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autoSpaceDE w:val="false"/>
        <w:ind w:firstLine="747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ูปแบบของหลักสูตร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3.1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ูปแบบ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ลักสูตรระดับ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พิมพ์ระดับปริญญา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พิมพ์ระดับปริญญา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หลักสูตร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ใส่ตัวเลขจำนวนปีที่ศึกษา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ใส่ตัวเลขจำนวนปีที่ศึกษา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ปี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>3.2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ษาที่ใช้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ภาษาไทย 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>3.4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ร่วมมือกับสถาบันอื่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ชื่อสถาบันการศึกษาที่ร่วมจัดการศึกษา ถ้าไม่มี พิมพ์ -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ชื่อสถาบันการศึกษาที่ร่วมจัดการศึกษา ถ้าไม่มี พิมพ์ -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สถานภาพของหลักสูตรและการพิจารณาอนุมัติ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เห็นชอบหลักสูตร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่าใหม่ หรือ ปรับปรุง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่าใหม่ หรือ ปรับปรุง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พ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ศ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พิมพ์เลขพ.ศ.เหมือนบรรทัดที่ 2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พิมพ์เลขพ.ศ.เหมือนบรรทัดที่ 2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ภาวิชาการ เห็นชอบในการนำเสนอหลักสูตรต่อสภามหาวิทยาลัย ในการประชุม ครั้ง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ครั้งที่ของการ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ครั้งที่ของการ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พ.ศ.ที่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พ.ศ.ที่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ันที่ เดือนและ พ.ศ.ที่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ันที่ เดือนและ พ.ศ.ที่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ภามหาวิทยาลัย อนุมัติหลักสูตรในการประชุม ครั้ง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ครั้งที่ของการ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ครั้งที่ของการ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พ.ศ.ที่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พ.ศ.ที่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ันที่ เดือนและ พ.ศ.ที่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ันที่ เดือนและ พ.ศ.ที่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งค์กรวิชาชีพ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ชื่อองค์กรวิชาชีพ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ชื่อองค์กรวิชาชีพ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ให้การรับรองเมื่อวัน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ันที่ เดือน พ.ศ.ที่แจ้งรับรอง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ันที่ เดือน พ.ศ.ที่แจ้งรับรอง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ปิดสอน ภาคการศึกษา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ปีการศึกษา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พ.ศ.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พ.ศ.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     </w:t>
      </w:r>
      <w:r>
        <w:rPr>
          <w:rFonts w:ascii="TH SarabunPSK" w:hAnsi="TH SarabunPSK" w:eastAsia="BrowalliaNew;Arial Unicode MS" w:cs="TH SarabunPSK"/>
          <w:color w:val="FF0000"/>
          <w:sz w:val="30"/>
          <w:sz w:val="30"/>
          <w:szCs w:val="30"/>
        </w:rPr>
        <w:t xml:space="preserve">สำนักงานคณะกรรมการการอุดมศึกษา </w:t>
      </w:r>
      <w:r>
        <w:rPr>
          <w:rFonts w:eastAsia="BrowalliaNew;Arial Unicode MS"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color w:val="FF0000"/>
          <w:sz w:val="30"/>
          <w:sz w:val="30"/>
          <w:szCs w:val="30"/>
        </w:rPr>
        <w:t>สกอ</w:t>
      </w:r>
      <w:r>
        <w:rPr>
          <w:rFonts w:eastAsia="BrowalliaNew;Arial Unicode MS" w:cs="TH SarabunPSK" w:ascii="TH SarabunPSK" w:hAnsi="TH SarabunPSK"/>
          <w:color w:val="FF0000"/>
          <w:sz w:val="30"/>
          <w:szCs w:val="30"/>
        </w:rPr>
        <w:t xml:space="preserve">.) </w:t>
      </w:r>
      <w:r>
        <w:rPr>
          <w:rFonts w:ascii="TH SarabunPSK" w:hAnsi="TH SarabunPSK" w:eastAsia="BrowalliaNew;Arial Unicode MS" w:cs="TH SarabunPSK"/>
          <w:color w:val="FF0000"/>
          <w:sz w:val="30"/>
          <w:sz w:val="30"/>
          <w:szCs w:val="30"/>
        </w:rPr>
        <w:t>ให้การรับรอง</w:t>
      </w:r>
      <w:r>
        <w:rPr>
          <w:rFonts w:eastAsia="BrowalliaNew;Arial Unicode MS"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color w:val="FF0000"/>
          <w:sz w:val="30"/>
          <w:sz w:val="30"/>
          <w:szCs w:val="30"/>
        </w:rPr>
        <w:t>รับทราบหลักสูตรเมื่อวันที่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ันที่ เดือน พ.ศ.ที่ สกอ.แจ้งรับรอง/รับทราบ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ันที่ เดือน พ.ศ.ที่ สกอ.แจ้งรับรอง/รับทราบ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สถานภาพของหลักสูตรในปีการศ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2561</w:t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หลักสูตรเก่า</w:t>
      </w:r>
      <w:r>
        <w:rPr>
          <w:rFonts w:eastAsia="BrowalliaNew-Bold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ยังไม่ปรับเข้ากรอบ </w:t>
      </w:r>
      <w:r>
        <w:rPr>
          <w:rFonts w:eastAsia="BrowalliaNew-Bold;Arial Unicode MS" w:cs="TH SarabunPSK" w:ascii="TH SarabunPSK" w:hAnsi="TH SarabunPSK"/>
          <w:sz w:val="30"/>
          <w:szCs w:val="30"/>
        </w:rPr>
        <w:t>TQF</w:t>
      </w:r>
    </w:p>
    <w:p>
      <w:pPr>
        <w:pStyle w:val="Normal"/>
        <w:autoSpaceDE w:val="false"/>
        <w:ind w:left="3600" w:firstLine="72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หลักสูตรใหม่ </w:t>
      </w:r>
      <w:r>
        <w:rPr>
          <w:rFonts w:eastAsia="BrowalliaNew-Bold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พ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ศ</w:t>
      </w:r>
      <w:r>
        <w:rPr>
          <w:rFonts w:eastAsia="BrowalliaNew-Bold;Arial Unicode MS" w:cs="TH SarabunPSK" w:ascii="TH SarabunPSK" w:hAnsi="TH SarabunPSK"/>
          <w:sz w:val="30"/>
          <w:szCs w:val="30"/>
        </w:rPr>
        <w:t>. 255...)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ตามกรอบ </w:t>
      </w:r>
      <w:r>
        <w:rPr>
          <w:rFonts w:eastAsia="BrowalliaNew-Bold;Arial Unicode MS" w:cs="TH SarabunPSK" w:ascii="TH SarabunPSK" w:hAnsi="TH SarabunPSK"/>
          <w:sz w:val="30"/>
          <w:szCs w:val="30"/>
        </w:rPr>
        <w:t>TQF</w:t>
      </w:r>
    </w:p>
    <w:p>
      <w:pPr>
        <w:pStyle w:val="Normal"/>
        <w:autoSpaceDE w:val="false"/>
        <w:ind w:left="3600" w:firstLine="72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ปรับปรุง </w:t>
      </w:r>
      <w:r>
        <w:rPr>
          <w:rFonts w:eastAsia="BrowalliaNew-Bold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พ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ศ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255..)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ตามกรอบ </w:t>
      </w:r>
      <w:r>
        <w:rPr>
          <w:rFonts w:eastAsia="BrowalliaNew-Bold;Arial Unicode MS" w:cs="TH SarabunPSK" w:ascii="TH SarabunPSK" w:hAnsi="TH SarabunPSK"/>
          <w:sz w:val="30"/>
          <w:szCs w:val="30"/>
        </w:rPr>
        <w:t>TQF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ะเภทหลักสูตรตามมิติการควบคุมของสภาวิชาชีพ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ไม่ใช่หลักสูตรสาขาวิชาชีพ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หลักสูตรสาขาวิชาชีพ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0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>การพัฒนา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ปรับปรุงหลักสูตร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นับตั้งแต่เปิดสอนถึงปัจจุบัน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</w:rPr>
        <w:t>จำนวน…… ครั้ง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11"/>
        <w:gridCol w:w="464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ที่ของการพัฒนา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ับปรุงหลักสูต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ทำการพัฒนา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ับปรุ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หตุผลในการพัฒนา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ับปรุง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ตามข้อสังเกตและข้อเสนอแนะจากการประกันคุณภาพการศึกษาภายใ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ังเกตและข้อเสนอแน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0" w:right="1106" w:gutter="0" w:header="0" w:top="1440" w:footer="57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ind w:right="2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งานของหลักสูตร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Heading"/>
        <w:ind w:left="-567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>2562</w:t>
      </w:r>
    </w:p>
    <w:p>
      <w:pPr>
        <w:pStyle w:val="Heading"/>
        <w:ind w:left="-567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</w:r>
    </w:p>
    <w:p>
      <w:pPr>
        <w:pStyle w:val="Heading"/>
        <w:ind w:left="-567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ind w:left="90" w:hanging="0"/>
        <w:jc w:val="left"/>
        <w:rPr>
          <w:rFonts w:ascii="TH SarabunPSK" w:hAnsi="TH SarabunPSK" w:eastAsia="Calibri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Heading"/>
        <w:ind w:left="9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Heading"/>
        <w:ind w:left="9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  ตาม มคอ</w:t>
      </w:r>
      <w:r>
        <w:rPr>
          <w:rFonts w:cs="TH SarabunPSK" w:ascii="TH SarabunPSK" w:hAnsi="TH SarabunPSK"/>
          <w:sz w:val="32"/>
          <w:szCs w:val="32"/>
        </w:rPr>
        <w:t>. 2</w:t>
      </w:r>
    </w:p>
    <w:tbl>
      <w:tblPr>
        <w:tblW w:w="13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6"/>
        <w:gridCol w:w="2693"/>
        <w:gridCol w:w="1985"/>
        <w:gridCol w:w="1346"/>
        <w:gridCol w:w="1347"/>
        <w:gridCol w:w="2410"/>
        <w:gridCol w:w="12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สูงสุ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ข้าทำงา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ลาอ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รับผิดชอบ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  ปัจจุบัน</w:t>
      </w:r>
    </w:p>
    <w:tbl>
      <w:tblPr>
        <w:tblW w:w="13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6"/>
        <w:gridCol w:w="2693"/>
        <w:gridCol w:w="1985"/>
        <w:gridCol w:w="1346"/>
        <w:gridCol w:w="1347"/>
        <w:gridCol w:w="2410"/>
        <w:gridCol w:w="12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สูงสุ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ข้าทำงา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ลาอ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รับผิดชอบ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lineRule="auto" w:line="276" w:before="240" w:after="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สดงประวัติ อาจารย์ประจำหลักสูต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Style18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Style18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ผู้สอน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50"/>
        <w:gridCol w:w="2702"/>
        <w:gridCol w:w="3248"/>
        <w:gridCol w:w="2251"/>
        <w:gridCol w:w="2251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เข้าทำง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ลาออ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กำกับมาตรฐา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.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หลักสูตรตามเกณฑ์มาตรฐานหลักสูตรที่กำหนดโดยสำนักงานคณะกรรมการการอุดมศึกษา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ไว้เป็น “ผ่าน” และ “ไม่ผ่าน” หากไม่ผ่านเกณฑ์ข้อใดข้อหนึ่ง ถือว่าหลักสูตรไม่ได้มาตรฐา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ผลเป็น “ไม่ผ่าน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ะแนนเป็น ศูนย์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Style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เอกสารที่ต้องการนอกเหนือจากเอกสารประกอบแต่ละรายตัวบ่งชี้ </w:t>
      </w:r>
    </w:p>
    <w:p>
      <w:pPr>
        <w:pStyle w:val="Style18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สูตรฉบับที่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รับทราบ</w:t>
      </w:r>
    </w:p>
    <w:p>
      <w:pPr>
        <w:pStyle w:val="Style18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นำที่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รับทราบ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หลักสูตรยังไม่ได้แจ้งการรับทราบ ให้มีหนังสือนำส่ง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ส่งคืนจาก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การประชุมสภาที่อนุมัติ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หลักสูตรตามประกาศกระทรวงศึกษาธิการ เรื่องเกณฑ์มาตรฐานหลักสูตรระดับปริญญาตรี และบัณฑิต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8</w:t>
      </w:r>
    </w:p>
    <w:tbl>
      <w:tblPr>
        <w:tblW w:w="139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371"/>
        <w:gridCol w:w="3686"/>
      </w:tblGrid>
      <w:tr>
        <w:trPr>
          <w:tblHeader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ascii="TH SarabunPSK" w:hAnsi="TH SarabunPSK" w:eastAsia="Arial Unicode MS" w:cs="TH SarabunPSK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นอาจารย์ผู้รับผิดชอบหลักสูต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สมบัติอาจารย์ผู้รับผิดชอบหลักสูต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Calibri" w:cs="TH SarabunPSK"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ุณสมบัติอาจารย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จำหลักสูต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สมบัติอาจารย์ผู้สอ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ข้อที่ผ่านการประเมิ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ได้แก่ ข้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ได้แก่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่งชี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กับติดตามให้เป็นไปตามมาตรฐานหลักสูต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ไม่ผ่าน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0"/>
        <w:ind w:firstLine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81"/>
        <w:gridCol w:w="2723"/>
        <w:gridCol w:w="4341"/>
        <w:gridCol w:w="2078"/>
      </w:tblGrid>
      <w:tr>
        <w:trPr>
          <w:trHeight w:val="42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2"/>
        <w:gridCol w:w="2721"/>
        <w:gridCol w:w="4341"/>
        <w:gridCol w:w="2076"/>
      </w:tblGrid>
      <w:tr>
        <w:trPr>
          <w:trHeight w:val="42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106" w:footer="573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ละบัณฑ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ข้อมูลนำเข้า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นัก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ที่รับเข้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ปีการศึกษาที่ต้องรา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12"/>
        <w:gridCol w:w="1013"/>
        <w:gridCol w:w="1012"/>
        <w:gridCol w:w="1013"/>
        <w:gridCol w:w="1012"/>
        <w:gridCol w:w="1013"/>
        <w:gridCol w:w="212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เข้า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ศึกษาคงอยู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คงอยู่ของนักศึกษ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น น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ปีสุดท้าย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X 100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รับเข้า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…………………………………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ผู้สำเร็จการ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ที่เริ่มใช้หลักสู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ปีการศึกษาที่ต้องรา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58"/>
        <w:gridCol w:w="929"/>
        <w:gridCol w:w="1134"/>
        <w:gridCol w:w="992"/>
        <w:gridCol w:w="993"/>
        <w:gridCol w:w="992"/>
        <w:gridCol w:w="2126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เข้า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ผู้สำเร็จการศึกษ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จำ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X 100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 ที่รับเข้า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การ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คิดร้อยละของจำนวนนักศึกษาที่ยังคงอยุ่แต่ละรุ่น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28"/>
        <w:gridCol w:w="1129"/>
        <w:gridCol w:w="1428"/>
        <w:gridCol w:w="308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เข้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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ร็จการศึกษาตามหลักสูตร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ที่ลาออกและคัดชื่อออกสะสมจนถึงสิ้น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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ัตราการคงอยู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=</w:t>
        <w:tab/>
      </w:r>
      <w:r>
        <w:rPr>
          <w:rFonts w:eastAsia="Wingdings 2" w:cs="Wingdings 2" w:ascii="Wingdings 2" w:hAnsi="Wingdings 2"/>
          <w:sz w:val="32"/>
          <w:szCs w:val="32"/>
          <w:u w:val="single"/>
        </w:rPr>
        <w:t>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-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X 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ัตราการสำเร็จการศึกษา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= </w:t>
        <w:tab/>
      </w:r>
      <w:r>
        <w:rPr>
          <w:rFonts w:eastAsia="Wingdings 2" w:cs="Wingdings 2" w:ascii="Wingdings 2" w:hAnsi="Wingdings 2"/>
          <w:sz w:val="32"/>
          <w:szCs w:val="32"/>
          <w:u w:val="single"/>
        </w:rPr>
        <w:t>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X  100    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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บัณฑิตตามกรอบมาตรฐานคุณวุฒิ ระดับอุดมศึกษาแห่งชาติ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ค่าเฉลี่ยของคะแนนประเมิน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2150</wp:posOffset>
                </wp:positionH>
                <wp:positionV relativeFrom="paragraph">
                  <wp:posOffset>127635</wp:posOffset>
                </wp:positionV>
                <wp:extent cx="3039110" cy="1169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4236"/>
                              <w:gridCol w:w="283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ของค่าคะแนนที่ได้จากการประเมินบัณฑิต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จำนวนบัณฑิตที่ได้รับการประเมินทั้งหม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2.1pt;mso-wrap-distance-left:9pt;mso-wrap-distance-right:9pt;mso-wrap-distance-top:0pt;mso-wrap-distance-bottom:0pt;margin-top:10.05pt;mso-position-vertical-relative:text;margin-left:154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4236"/>
                        <w:gridCol w:w="283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ของค่าคะแนนที่ได้จากการประเมินบัณฑิต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จำนวนบัณฑิตที่ได้รับการประเมินทั้งหมด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ณฑิตที่ได้รับการประเมินจากผู้ใช้บัณฑิตจะต้อ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บัณฑิตที่สำเร็จการศึกษา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1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3/inputJob.aspx?k=3|15&amp;o=" \l "?cdsid=55707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บัณฑิตที่ได้รับการประเมินทั้งหมด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รวมของคะแนนที่ได้จากการประเมินบัณฑิต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3/inputJob.aspx?k=3|15&amp;o=" \l "?cdsid=55708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ผู้สำเร็จการศึกษาระดับปริญญาตรีทั้งหมด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2150</wp:posOffset>
                </wp:positionH>
                <wp:positionV relativeFrom="paragraph">
                  <wp:posOffset>127635</wp:posOffset>
                </wp:positionV>
                <wp:extent cx="2589530" cy="502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535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9.6pt;mso-wrap-distance-left:9pt;mso-wrap-distance-right:9pt;mso-wrap-distance-top:0pt;mso-wrap-distance-bottom:0pt;margin-top:10.05pt;mso-position-vertical-relative:text;margin-left:154.5pt;mso-position-horizontal-relative:page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535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บัณฑิตปริญญาตรีที่ได้ทำงานหรือประกอบอาชีพอิสระภายใน </w:t>
      </w:r>
    </w:p>
    <w:p>
      <w:pPr>
        <w:pStyle w:val="Normal"/>
        <w:ind w:left="2160" w:right="-27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Style18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ำนวณค่า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ตามสูต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2770</wp:posOffset>
                </wp:positionH>
                <wp:positionV relativeFrom="paragraph">
                  <wp:posOffset>359410</wp:posOffset>
                </wp:positionV>
                <wp:extent cx="4569460" cy="882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5937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วนบัณฑิตปริญญาตรีที่ได้งานทำหรือประกอบอาชีพอิสระ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จำนวนบัณฑิตที่ตอบแบบสำรวจทั้งหม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9.45pt;mso-wrap-distance-left:9pt;mso-wrap-distance-right:9pt;mso-wrap-distance-top:0pt;mso-wrap-distance-bottom:0pt;margin-top:28.3pt;mso-position-vertical-relative:text;margin-left:145.1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5937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บัณฑิตปริญญาตรีที่ได้งานทำหรือประกอบอาชีพอิสระ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จำนวนบัณฑิตที่ตอบแบบสำรวจทั้งหมด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ค่าร้อยละนี้ไม่นำบัณฑิตที่ศึกษาต่อ เกณฑ์ทหาร อุปสมบท และบัณฑิตที่มีงานทำแล้วแต่ไม่ได้เปลี่ยนงาน มาพิจารณา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77390</wp:posOffset>
                </wp:positionH>
                <wp:positionV relativeFrom="paragraph">
                  <wp:posOffset>135255</wp:posOffset>
                </wp:positionV>
                <wp:extent cx="4839335" cy="8362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6645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ร้อยละของบัณฑิตปริญญาตรีที่ได้งานทำหรือประกอบอาชีพอิสระ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5.85pt;mso-wrap-distance-left:9pt;mso-wrap-distance-right:9pt;mso-wrap-distance-top:0pt;mso-wrap-distance-bottom:0pt;margin-top:10.65pt;mso-position-vertical-relative:text;margin-left:155.7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6645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ร้อยละของบัณฑิตปริญญาตรีที่ได้งานทำหรือประกอบอาชีพอิสระ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ณฑิตที่ตอบแบบสำรวจจะต้อ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บัณฑิตที่สำเร็จการศึกษา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/>
      </w:pPr>
      <w:r>
        <w:rPr/>
        <w:t>ข้อมูลภาวะการมีงานทำของบัณฑิ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80"/>
        <w:gridCol w:w="1907"/>
      </w:tblGrid>
      <w:tr>
        <w:trPr>
          <w:tblHeader w:val="true"/>
          <w:trHeight w:val="1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ั้งหมด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ตอบแบบสำรวจเรื่องการมีงานทำ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ได้งานทำหลังสำเร็จการศึกษา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รวมผู้ที่ประกอบอาชีพอิ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ประกอบอาชีพอิสระ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มีงานทำก่อนเข้าศึกษา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ศึกษาต่อระดับบัณฑิตศึกษา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ระดับปริญญาตรีที่อุปสมบ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ระดับปริญญาตรีที่เกณฑ์ทหา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ลการดำเนินงาน</w:t>
      </w:r>
    </w:p>
    <w:p>
      <w:pPr>
        <w:pStyle w:val="Style18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ำนวณค่า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ตามสูตร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18310</wp:posOffset>
                </wp:positionH>
                <wp:positionV relativeFrom="paragraph">
                  <wp:posOffset>145415</wp:posOffset>
                </wp:positionV>
                <wp:extent cx="2228850" cy="502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251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9.6pt;mso-wrap-distance-left:9pt;mso-wrap-distance-right:9pt;mso-wrap-distance-top:0pt;mso-wrap-distance-bottom:0pt;margin-top:11.45pt;mso-position-vertical-relative:text;margin-left:135.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251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ค่าร้อยละนี้ไม่นำบัณฑิตที่ศึกษาต่อ เกณฑ์ทหาร อุปสมบท และบัณฑิตที่มีงานทำแล้วแต่ไม่ได้เปลี่ยนงาน มาพิจารณา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77390</wp:posOffset>
                </wp:positionH>
                <wp:positionV relativeFrom="paragraph">
                  <wp:posOffset>135255</wp:posOffset>
                </wp:positionV>
                <wp:extent cx="1869440" cy="5029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968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39.6pt;mso-wrap-distance-left:9pt;mso-wrap-distance-right:9pt;mso-wrap-distance-top:0pt;mso-wrap-distance-bottom:0pt;margin-top:10.65pt;mso-position-vertical-relative:text;margin-left:155.7pt;mso-position-horizontal-relative:page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968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นักศึกษาและผู้สำเร็จการศึกษาในระดับปริญญาโทที่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ตีพิมพ์หรือ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ผลงานที่ตีพิมพ์หรือเผยแพร่ต่อผู้สำเร็จการศึกษา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ind w:right="-27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 ตามสูตร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469255" cy="8820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7354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ถ่วงน้ำหนักของผลงานที่ตีพิมพ์หรือเผยแพร่ของผู้สำเร็จการศึกษาระดับปริญญาโ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สำเร็จการศึกษาระดับปริญญาโท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ทั้งหม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.45pt;mso-wrap-distance-left:9pt;mso-wrap-distance-right:9pt;mso-wrap-distance-top:0pt;mso-wrap-distance-bottom:0pt;margin-top:11.3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7354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ถ่วงน้ำหนักของผลงานที่ตีพิมพ์หรือเผยแพร่ของผู้สำเร็จการศึกษาระดับปริญญาโท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สำเร็จการศึกษาระดับปริญญาโท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ทั้งหมด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73885</wp:posOffset>
                </wp:positionH>
                <wp:positionV relativeFrom="paragraph">
                  <wp:posOffset>117475</wp:posOffset>
                </wp:positionV>
                <wp:extent cx="4659630" cy="8362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6345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ผลรวมถ่วงน้ำหนักของผลงานที่ตีพิมพ์หรือเผยแพร่ต่อผู้สำเร็จการศึกษ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5.85pt;mso-wrap-distance-left:9pt;mso-wrap-distance-right:9pt;mso-wrap-distance-top:0pt;mso-wrap-distance-bottom:0pt;margin-top:9.2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6345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ผลรวมถ่วงน้ำหนักของผลงานที่ตีพิมพ์หรือเผยแพร่ต่อผู้สำเร็จการศึกษ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นักศึกษาและผู้สำเร็จการศึกษาในระดับปริญญาโทที่ได้รับการตีพิมพ์หรือเผยแพร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3"/>
        <w:gridCol w:w="964"/>
        <w:gridCol w:w="1101"/>
        <w:gridCol w:w="1138"/>
      </w:tblGrid>
      <w:tr>
        <w:trPr>
          <w:tblHeader w:val="true"/>
          <w:trHeight w:val="1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พื้นฐา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รวมค่า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1x2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ลักษณะใดลักษณะหนึ่ง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0.20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รายงานสืบเนื่องจากการประชุมวิชาการระดับนานาชาติ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ได้รับการจดอนุสิทธ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.4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ี่ตีพิมพ์ในวารสารวิชาการระดับนานาชาติที่ไม่อยู่ในฐานข้อมูล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ตีพิมพ์ในวารสารวิชาการ 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 ว่าด้วย หลักเกณฑ์การพิจารณาวารสารทางวิชาการ 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ได้รับการจดสิทธิบัตร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lin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สถาบั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ชาต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ร้อยละผลรวมถ่วงน้ำหนักของผลงานที่ตีพิมพ์หรือเผยแพร่ต่อผู้สำเร็จการศึกษา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7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 ตามสูตร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1868805" cy="5029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9.6pt;mso-wrap-distance-left:9pt;mso-wrap-distance-right:9pt;mso-wrap-distance-top:0pt;mso-wrap-distance-bottom:0pt;margin-top:11.3pt;mso-position-vertical-relative:text;margin-left:1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>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149350" cy="5029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817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9.6pt;mso-wrap-distance-left:9pt;mso-wrap-distance-right:0pt;mso-wrap-distance-top:0pt;mso-wrap-distance-bottom:0pt;margin-top:-1.55pt;mso-position-vertical-relative:text;margin-left:3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817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99"/>
        <w:gridCol w:w="1833"/>
        <w:gridCol w:w="2925"/>
        <w:gridCol w:w="1400"/>
      </w:tblGrid>
      <w:tr>
        <w:trPr>
          <w:trHeight w:val="42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1"/>
        <w:gridCol w:w="1834"/>
        <w:gridCol w:w="2924"/>
        <w:gridCol w:w="1399"/>
      </w:tblGrid>
      <w:tr>
        <w:trPr>
          <w:trHeight w:val="42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นักศึกษาและผู้สำเร็จการศึกษาในระดับปริญญาโทที่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ตีพิมพ์หรือ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ผลงานที่ตีพิมพ์หรือเผยแพร่ต่อผู้สำเร็จการศึกษา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ind w:right="-27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 ตามสูตร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469255" cy="8820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7354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ถ่วงน้ำหนักของผลงานที่ตีพิมพ์หรือเผยแพร่ของผู้สำเร็จการศึกษาระดับปริญญาเอ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สำเร็จการศึกษาระดับปริญญาเอก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ทั้งหม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.45pt;mso-wrap-distance-left:9pt;mso-wrap-distance-right:9pt;mso-wrap-distance-top:0pt;mso-wrap-distance-bottom:0pt;margin-top:11.3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7354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ถ่วงน้ำหนักของผลงานที่ตีพิมพ์หรือเผยแพร่ของผู้สำเร็จการศึกษาระดับปริญญาเอ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สำเร็จการศึกษาระดับปริญญาเอก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ทั้งหมด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73885</wp:posOffset>
                </wp:positionH>
                <wp:positionV relativeFrom="paragraph">
                  <wp:posOffset>117475</wp:posOffset>
                </wp:positionV>
                <wp:extent cx="4659630" cy="8362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6345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ผลรวมถ่วงน้ำหนักของผลงานที่ตีพิมพ์หรือเผยแพร่ต่อผู้สำเร็จการศึกษ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5.85pt;mso-wrap-distance-left:9pt;mso-wrap-distance-right:9pt;mso-wrap-distance-top:0pt;mso-wrap-distance-bottom:0pt;margin-top:9.2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6345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ผลรวมถ่วงน้ำหนักของผลงานที่ตีพิมพ์หรือเผยแพร่ต่อผู้สำเร็จการศึกษ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นักศึกษาและผู้สำเร็จการศึกษาในระดับปริญญาเอกที่ได้รับการตีพิมพ์หรือเผยแพร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3"/>
        <w:gridCol w:w="964"/>
        <w:gridCol w:w="1101"/>
        <w:gridCol w:w="1138"/>
      </w:tblGrid>
      <w:tr>
        <w:trPr>
          <w:tblHeader w:val="true"/>
          <w:trHeight w:val="1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พื้นฐา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รวมค่า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1X2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ลักษณะใดลักษณะหนึ่ง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0.20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รายงานสืบเนื่องจากการประชุมวิชาการระดับนานาชาติ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ได้รับการจดอนุสิทธ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.4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ี่ตีพิมพ์ในวารสารวิชาการระดับนานาชาติที่ไม่อยู่ในฐานข้อมูล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ตีพิมพ์ในวารสารวิชาการ 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 ว่าด้วย หลักเกณฑ์การพิจารณาวารสารทางวิชาการ 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ได้รับการจดสิทธิบัตร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lin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สถาบั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ชาต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ร้อยละผลรวมถ่วงน้ำหนักของผลงานที่ตีพิมพ์หรือเผยแพร่ต่อผู้สำเร็จการศึกษา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7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 ตามสูตร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1868805" cy="50292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9.6pt;mso-wrap-distance-left:9pt;mso-wrap-distance-right:9pt;mso-wrap-distance-top:0pt;mso-wrap-distance-bottom:0pt;margin-top:11.3pt;mso-position-vertical-relative:text;margin-left:1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>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149350" cy="50292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817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9.6pt;mso-wrap-distance-left:9pt;mso-wrap-distance-right:0pt;mso-wrap-distance-top:0pt;mso-wrap-distance-bottom:0pt;margin-top:-1.55pt;mso-position-vertical-relative:text;margin-left:3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817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94"/>
        <w:gridCol w:w="1822"/>
        <w:gridCol w:w="2911"/>
        <w:gridCol w:w="1394"/>
      </w:tblGrid>
      <w:tr>
        <w:trPr>
          <w:trHeight w:val="42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94"/>
        <w:gridCol w:w="1825"/>
        <w:gridCol w:w="2910"/>
        <w:gridCol w:w="1391"/>
      </w:tblGrid>
      <w:tr>
        <w:trPr>
          <w:trHeight w:val="42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ษ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ก่อนเข้า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การดูแลการให้คำปรึกษาวิชาการและแนะแนวแก่นักศึกษาปริญญาตรี</w:t>
            </w:r>
          </w:p>
          <w:p>
            <w:pPr>
              <w:pStyle w:val="Style18"/>
              <w:numPr>
                <w:ilvl w:val="0"/>
                <w:numId w:val="21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ดูแลการให้คำปรึกษาวิทยานิพนธ์ แก่บัณฑิตศึกษา</w:t>
            </w:r>
          </w:p>
          <w:p>
            <w:pPr>
              <w:pStyle w:val="Style18"/>
              <w:numPr>
                <w:ilvl w:val="0"/>
                <w:numId w:val="21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ind w:left="318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นักศึกษ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</w:t>
            </w:r>
          </w:p>
          <w:p>
            <w:pPr>
              <w:pStyle w:val="Style18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เร็จการศึกษา</w:t>
            </w:r>
          </w:p>
          <w:p>
            <w:pPr>
              <w:pStyle w:val="Style18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และผลการจัดการข้อร้องเรียนของนัก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รายงานผลการ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ทุก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นักศึกษ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</w:t>
            </w:r>
          </w:p>
          <w:p>
            <w:pPr>
              <w:pStyle w:val="Style18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เร็จการศึกษา</w:t>
            </w:r>
          </w:p>
          <w:p>
            <w:pPr>
              <w:pStyle w:val="Style18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และผลการจัดการข้อร้องเรียนของนัก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รายงานผลการ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ทุก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้อมูลนำเข้า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้อมูลนำมาจากหมวดที่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ข้อมูลทั่วไป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color w:val="FF0000"/>
          <w:sz w:val="36"/>
          <w:szCs w:val="36"/>
          <w:u w:val="single"/>
        </w:rPr>
      </w:r>
    </w:p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ประจำหลักสูตรที่มีคุณวุฒิปริญญาเอก</w:t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ยืนยั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1&amp;o=" \l "?cdsid=55618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มีวุฒิปริญญาเอก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1&amp;o=" \l "?cdsid=55616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หลักสูตรปัจจุบันทั้งหมด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240" w:after="20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ประจำที่มีตำแหน่งทางวิชาการ</w:t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ยืนยั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616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หลักสูตรปัจจุบันทั้งหมด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738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ดำรงตำแหน่งทางวิชาการ อ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620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ดำรงตำแหน่งทางวิชาการ ผศ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620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ดำรงตำแหน่งทางวิชาการ รศ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620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ดำรงตำแหน่งทางวิชาการ ศ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360" w:after="20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มีผลงานทาง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36"/>
        <w:gridCol w:w="1863"/>
        <w:gridCol w:w="934"/>
        <w:gridCol w:w="956"/>
        <w:gridCol w:w="950"/>
        <w:gridCol w:w="940"/>
        <w:gridCol w:w="95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และพัฒนาอาจารย์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รับและแต่งตั้ง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บริหาร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ส่งเสริมและพัฒนาอาจารย์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อาจารย์ประจำหลักสูตรที่มีคุณวุฒิปริญญาเอก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การแปลงค่าร้อยละของอาจารย์ประจำหลักสูตรที่มีคุณวุฒิปริญญาเอกเป็นคะแนน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 – 5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9"/>
        </w:numPr>
        <w:ind w:left="567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ค่าร้อยละของอาจารย์ประจำหลักสูตรที่มีวุฒิปริญญาเอก ตามสูตร</w:t>
      </w:r>
    </w:p>
    <w:p>
      <w:pPr>
        <w:pStyle w:val="Style18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47"/>
        <w:gridCol w:w="827"/>
      </w:tblGrid>
      <w:tr>
        <w:trPr>
          <w:trHeight w:val="8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ี่มีคุณวุฒิปริญญาเอ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</w:tr>
      <w:tr>
        <w:trPr>
          <w:trHeight w:val="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ั้งหม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8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4838700" cy="11696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6645"/>
                              <w:gridCol w:w="708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56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ประจำหลักสูตรที่มีคุณวุฒิปริญญาเอ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17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ประจำหลักสูตรที่มีคุณวุฒิปริญญาเอก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92.1pt;mso-wrap-distance-left:9pt;mso-wrap-distance-right:0pt;mso-wrap-distance-top:0pt;mso-wrap-distance-bottom:0pt;margin-top:8.95pt;mso-position-vertical-relative:text;margin-left: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6645"/>
                        <w:gridCol w:w="708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56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ประจำหลักสูตรที่มีคุณวุฒิปริญญาเอก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17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ประจำหลักสูตรที่มีคุณวุฒิปริญญาเอก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=  </w:t>
      </w:r>
    </w:p>
    <w:p>
      <w:pPr>
        <w:pStyle w:val="Style18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าจารย์ประจำหลักสูตรที่มีคุณวุฒิปริญญาเอก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1958975" cy="50292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526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 10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9.6pt;mso-wrap-distance-left:9pt;mso-wrap-distance-right:0pt;mso-wrap-distance-top:0pt;mso-wrap-distance-bottom:0pt;margin-top:13.1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526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 100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ind w:left="567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วณค่าร้อยละของอาจารย์ประจำหลักสูตรที่มีวุฒิปริญญาเอก </w:t>
      </w:r>
    </w:p>
    <w:p>
      <w:pPr>
        <w:pStyle w:val="Style18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97400</wp:posOffset>
                </wp:positionH>
                <wp:positionV relativeFrom="paragraph">
                  <wp:posOffset>144145</wp:posOffset>
                </wp:positionV>
                <wp:extent cx="2049145" cy="50292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firstLine="17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.6pt;mso-wrap-distance-left:9pt;mso-wrap-distance-right:9pt;mso-wrap-distance-top:0pt;mso-wrap-distance-bottom:0pt;margin-top:11.3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 5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firstLine="17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jc w:val="center"/>
        <w:rPr>
          <w:rFonts w:ascii="TH SarabunPSK" w:hAnsi="TH SarabunPSK" w:eastAsia="CordiaNew;PMingLiU" w:cs="TH SarabunPSK"/>
          <w:b/>
          <w:b/>
          <w:bCs/>
          <w:color w:val="000000"/>
          <w:sz w:val="40"/>
          <w:szCs w:val="40"/>
        </w:rPr>
      </w:pPr>
      <w:r>
        <w:rPr>
          <w:rFonts w:eastAsia="CordiaNew;PMingLiU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อาจารย์ประจำหลักสูตรที่ดำรงตำแหน่งทางวิชาการ 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การแปลงค่าร้อยละของอาจารย์ประจำหลักสูตรที่ดำรงตำแหน่งทางวิชาการเป็นคะแนน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 – 5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6"/>
        </w:numPr>
        <w:ind w:left="567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ค่าร้อยละของอาจารย์ประจำหลักสูตรที่ดำรงตำแหน่งทางวิชาการ ตามสูตร</w:t>
      </w:r>
    </w:p>
    <w:p>
      <w:pPr>
        <w:pStyle w:val="Style18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47"/>
        <w:gridCol w:w="827"/>
      </w:tblGrid>
      <w:tr>
        <w:trPr>
          <w:trHeight w:val="8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ดำรงตำแหน่งทางวิชาการ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</w:tr>
      <w:tr>
        <w:trPr>
          <w:trHeight w:val="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ั้งหม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8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4838700" cy="12484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6645"/>
                              <w:gridCol w:w="708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56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ที่ดำรงตำแหน่งทางวิชากา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17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ที่ดำรงตำแหน่งทางวิชาการ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98.3pt;mso-wrap-distance-left:9pt;mso-wrap-distance-right:0pt;mso-wrap-distance-top:0pt;mso-wrap-distance-bottom:0pt;margin-top:8.95pt;mso-position-vertical-relative:text;margin-left: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6645"/>
                        <w:gridCol w:w="708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56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ี่ดำรงตำแหน่งทางวิชาการ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17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ี่ดำรงตำแหน่งทางวิชาการ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=  </w:t>
      </w:r>
    </w:p>
    <w:p>
      <w:pPr>
        <w:pStyle w:val="Style18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าจารย์ประจำหลักสู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ดำรงตำแหน่ง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1958975" cy="50292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526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 10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9.6pt;mso-wrap-distance-left:9pt;mso-wrap-distance-right:0pt;mso-wrap-distance-top:0pt;mso-wrap-distance-bottom:0pt;margin-top:13.1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526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 100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ind w:left="567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วณค่าร้อยละของอาจารย์ประจำหลักสูตรที่ดำรงตำแหน่งทางวิชาการ </w:t>
      </w:r>
    </w:p>
    <w:p>
      <w:pPr>
        <w:pStyle w:val="Style18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97400</wp:posOffset>
                </wp:positionH>
                <wp:positionV relativeFrom="paragraph">
                  <wp:posOffset>144145</wp:posOffset>
                </wp:positionV>
                <wp:extent cx="2049145" cy="50292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firstLine="17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.6pt;mso-wrap-distance-left:9pt;mso-wrap-distance-right:9pt;mso-wrap-distance-top:0pt;mso-wrap-distance-bottom:0pt;margin-top:11.3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 5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firstLine="17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jc w:val="center"/>
        <w:rPr>
          <w:rFonts w:ascii="TH SarabunPSK" w:hAnsi="TH SarabunPSK" w:eastAsia="CordiaNew;PMingLiU" w:cs="TH SarabunPSK"/>
          <w:b/>
          <w:b/>
          <w:bCs/>
          <w:color w:val="000000"/>
          <w:sz w:val="40"/>
          <w:szCs w:val="40"/>
        </w:rPr>
      </w:pPr>
      <w:r>
        <w:rPr>
          <w:rFonts w:eastAsia="CordiaNew;PMingLiU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แปลง</w:t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ของผลรวมถ่วงน้ำหนักของผลงานทางวิชาการของอาจารย์ประจำหลักสู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คะแนน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 – 5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5"/>
        </w:numPr>
        <w:ind w:left="567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ค่าร้อยละผลรวมถ่วงน้ำหนักของผลงานทางวิชาการของอาจารย์ประจำหลักสูตร ตามสูตร</w:t>
      </w:r>
    </w:p>
    <w:p>
      <w:pPr>
        <w:pStyle w:val="Style18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47"/>
        <w:gridCol w:w="1461"/>
        <w:gridCol w:w="827"/>
      </w:tblGrid>
      <w:tr>
        <w:trPr>
          <w:trHeight w:val="8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รวมถ่วงน้ำหนักของผลงานทางวิชาการของจำนวนอาจารย์ประจำหลักสูตร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</w:tr>
      <w:tr>
        <w:trPr>
          <w:trHeight w:val="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ั้งหมด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8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5019040" cy="141160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6929"/>
                              <w:gridCol w:w="708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ถ่วงน้ำหนักของผลงานทางวิชาการของจำนวนอาจารย์ประจำหลักสูต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17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ถ่วงน้ำหนักของผลงานทางวิชาการของจำนวน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11.15pt;mso-wrap-distance-left:9pt;mso-wrap-distance-right:0pt;mso-wrap-distance-top:0pt;mso-wrap-distance-bottom:0pt;margin-top:8.95pt;mso-position-vertical-relative:text;margin-left: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6929"/>
                        <w:gridCol w:w="708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ถ่วงน้ำหนักของผลงานทางวิชาการของจำนวนอาจารย์ประจำหลักสูตร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17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ถ่วงน้ำหนักของผลงานทางวิชาการของจำนวนอาจารย์ประจำหลักสูตร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=  </w:t>
      </w:r>
    </w:p>
    <w:p>
      <w:pPr>
        <w:pStyle w:val="Style18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ของอาจารย์ประจำ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28"/>
        <w:gridCol w:w="1134"/>
        <w:gridCol w:w="1134"/>
        <w:gridCol w:w="1134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รวมค่า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1X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ยื่นจดอนุสิทธิบ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ยื่นจ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ืบเนื่องจากการประชุมวิชาการระดับนานาชาติที่ได้ตีพิมพ์เผยแพร่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สารทาง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ดแจ้งลิขสิ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ได้รับการจดอนุสิทธิบัต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ในวารสารทางวิชาการระดับนานาชาติที่ไม่อยู่ในฐานข้อมูล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pacing w:lineRule="auto" w:line="216"/>
              <w:ind w:left="225" w:right="33" w:hanging="225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วารสารทาง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ระเบียบคณะกรรมการการอุดมศึกษา ว่าด้วยหลักเกณฑ์การพิจารณาวารส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softHyphen/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16"/>
              <w:ind w:left="225" w:right="33" w:hanging="2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ที่หน่วยงานหรือองค์กรระดับชาติว่าจ้างให้ดำเนินการ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16"/>
              <w:ind w:left="225" w:right="33" w:hanging="2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ค้นพบพันธุ์พืช พันธุ์สัตว์ ที่ค้นพบใหม่และได้รับการจดทะเบียน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16"/>
              <w:ind w:left="225" w:right="33" w:hanging="2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16"/>
              <w:ind w:left="225" w:right="33" w:hanging="2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ผลงานที่ได้รับการจ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บัตร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16"/>
              <w:ind w:left="225" w:right="33" w:hanging="2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ทางวิชาการในลักษณะอื่นที่ได้รับการประเมินผ่านเกณฑ์การขอตำแหน่งทางวิชาการแล้ว ได้แก่</w:t>
            </w:r>
          </w:p>
          <w:p>
            <w:pPr>
              <w:pStyle w:val="Style18"/>
              <w:spacing w:lineRule="auto" w:line="216"/>
              <w:ind w:left="882" w:righ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ชาการเพื่อพัฒนาอุตสาหกรรม</w:t>
            </w:r>
          </w:p>
          <w:p>
            <w:pPr>
              <w:pStyle w:val="Style18"/>
              <w:spacing w:lineRule="auto" w:line="216"/>
              <w:ind w:left="882" w:righ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ชาการเพื่อพัฒนาการเรียนการสอนและการเรียนรู้</w:t>
            </w:r>
          </w:p>
          <w:p>
            <w:pPr>
              <w:pStyle w:val="Style18"/>
              <w:spacing w:lineRule="auto" w:line="216"/>
              <w:ind w:left="882" w:righ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ชาการเพื่อพัฒนานโยบายสาธารณะ</w:t>
            </w:r>
          </w:p>
          <w:p>
            <w:pPr>
              <w:pStyle w:val="Style18"/>
              <w:spacing w:lineRule="auto" w:line="216"/>
              <w:ind w:left="882" w:righ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ชาการรับใช้สังคม</w:t>
            </w:r>
          </w:p>
          <w:p>
            <w:pPr>
              <w:pStyle w:val="Style18"/>
              <w:spacing w:lineRule="auto" w:line="216"/>
              <w:ind w:left="882" w:righ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Style18"/>
              <w:ind w:left="88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หรือหนังสือหรืองานแปล</w:t>
            </w:r>
          </w:p>
          <w:p>
            <w:pPr>
              <w:pStyle w:val="Style18"/>
              <w:ind w:left="88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ฟต์แวร์</w:t>
            </w:r>
          </w:p>
          <w:p>
            <w:pPr>
              <w:pStyle w:val="Style18"/>
              <w:ind w:left="88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านุกรม สารานุกรม นามานุกรม และงานวิชาการในลักษณะ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มีการเผยแพร่สู่สาธารณะในลักษณะใดลักษณะหนึ่ง  หรือผ่านสื่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l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+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1958975" cy="50292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526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 10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9.6pt;mso-wrap-distance-left:9pt;mso-wrap-distance-right:0pt;mso-wrap-distance-top:0pt;mso-wrap-distance-bottom:0pt;margin-top:13.1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526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 100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0"/>
        </w:numPr>
        <w:ind w:left="56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วณค่าร้อยละผลรวมถ่วงน้ำหนักของผลงานทางวิชาการของอาจารย์ประจำหลักสูตร </w:t>
      </w:r>
    </w:p>
    <w:p>
      <w:pPr>
        <w:pStyle w:val="Style18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597400</wp:posOffset>
                </wp:positionH>
                <wp:positionV relativeFrom="paragraph">
                  <wp:posOffset>144145</wp:posOffset>
                </wp:positionV>
                <wp:extent cx="2049145" cy="50292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firstLine="17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.6pt;mso-wrap-distance-left:9pt;mso-wrap-distance-right:9pt;mso-wrap-distance-top:0pt;mso-wrap-distance-bottom:0pt;margin-top:11.3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 5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firstLine="17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jc w:val="center"/>
        <w:rPr>
          <w:rFonts w:ascii="TH SarabunPSK" w:hAnsi="TH SarabunPSK" w:eastAsia="CordiaNew;PMingLiU" w:cs="TH SarabunPSK"/>
          <w:b/>
          <w:b/>
          <w:bCs/>
          <w:color w:val="000000"/>
          <w:sz w:val="40"/>
          <w:szCs w:val="40"/>
        </w:rPr>
      </w:pPr>
      <w:r>
        <w:rPr>
          <w:rFonts w:eastAsia="CordiaNew;PMingLiU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บทความของอาจารย์ประจำหลักสูตรปริญญาเอกที่ได้รับการอ้างอิง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C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copus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จำนวนอาจารย์ประจำหลักสูตร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แปลง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  จำนวนบทความที่ได้รับการอ้างอิงต่อจำนวนอาจารย์ประจำหลักสูตรที่กำหนดให้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ะแนน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 – 5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วิทยาศาสตร์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วิทยาศาสตร์สุข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0.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Style18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จำนวนบทความที่ได้รับการอ้างอิงต่อจำนวนอาจารย์ประจำหลักสูตร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691640</wp:posOffset>
                </wp:positionH>
                <wp:positionV relativeFrom="paragraph">
                  <wp:posOffset>120650</wp:posOffset>
                </wp:positionV>
                <wp:extent cx="2588895" cy="116967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511"/>
                              <w:gridCol w:w="283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บทความที่ได้รับการอ้างอิ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อาจารย์ประจำหลักสูตรทั้งหม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2.1pt;mso-wrap-distance-left:9pt;mso-wrap-distance-right:9pt;mso-wrap-distance-top:0pt;mso-wrap-distance-bottom:0pt;margin-top:9.5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511"/>
                        <w:gridCol w:w="283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บทความที่ได้รับการอ้างอิง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อาจารย์ประจำหลักสูตรทั้งหมด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b/>
          <w:b/>
          <w:bCs/>
          <w:sz w:val="30"/>
          <w:sz w:val="30"/>
        </w:rPr>
        <w:t xml:space="preserve">คะแนนที่ได้   </w:t>
      </w:r>
      <w:r>
        <w:rPr>
          <w:rFonts w:cs="TH SarabunPSK" w:ascii="TH SarabunPSK" w:hAnsi="TH SarabunPSK"/>
          <w:b/>
          <w:bCs/>
          <w:sz w:val="30"/>
        </w:rPr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63115</wp:posOffset>
                </wp:positionH>
                <wp:positionV relativeFrom="paragraph">
                  <wp:posOffset>-8255</wp:posOffset>
                </wp:positionV>
                <wp:extent cx="5019675" cy="94234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7071"/>
                              <w:gridCol w:w="567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อัตราส่วนจำนวนบทความที่ได้รับการอ้างอิงต่อจำนวนอาจารย์ประจำหลักสูตร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ัตราส่วนจำนวนบทความที่ได้รับการอ้างอิงต่อจำนวน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4.2pt;mso-wrap-distance-left:9pt;mso-wrap-distance-right:9pt;mso-wrap-distance-top:0pt;mso-wrap-distance-bottom:0pt;margin-top:-0.65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7071"/>
                        <w:gridCol w:w="567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right="-108" w:hanging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อัตราส่วนจำนวนบทความที่ได้รับการอ้างอิงต่อจำนวนอาจารย์ประจำหลักสูตร 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right="-108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ัตราส่วนจำนวนบทความที่ได้รับการอ้างอิงต่อจำนวนอาจารย์ประจำหลักสูตร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ประจำหลักสูตรปริญญาเอก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 รายละเอียดดังนี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94360</wp:posOffset>
                </wp:positionV>
                <wp:extent cx="1058545" cy="50292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101"/>
                              <w:gridCol w:w="283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9.6pt;mso-wrap-distance-left:9pt;mso-wrap-distance-right:0pt;mso-wrap-distance-top:0pt;mso-wrap-distance-bottom:0pt;margin-top:46.8pt;mso-position-vertical-relative:text;margin-left:3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101"/>
                        <w:gridCol w:w="283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จำนวนบทความที่ได้รับการอ้างอิงต่อจำนวนอาจารย์ประจำหลักสูตร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409190" cy="57277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826"/>
                              <w:gridCol w:w="1701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32"/>
                                      <w:szCs w:val="32"/>
                                    </w:rPr>
                                    <w:t>X  5</w:t>
                                  </w: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1pt;mso-wrap-distance-left:9pt;mso-wrap-distance-right:0pt;mso-wrap-distance-top:0pt;mso-wrap-distance-bottom:0pt;margin-top:9.15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826"/>
                        <w:gridCol w:w="1701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32"/>
                                <w:szCs w:val="32"/>
                              </w:rPr>
                              <w:t>X  5</w:t>
                            </w: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rdiaNew;PMingLiU" w:cs="TH SarabunPSK" w:ascii="TH SarabunPSK" w:hAnsi="TH SarabunPSK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right="-108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cs="TH SarabunPSK" w:ascii="TH SarabunPSK" w:hAnsi="TH SarabunPSK"/>
          <w:b/>
          <w:bCs/>
          <w:sz w:val="30"/>
        </w:rPr>
        <w:t>=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/>
        <w:t>ผลการประเมินตนเอ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หลักสูตรที่มีวุฒิปริญญาเ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ของอาจารย์ประจำ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จำนวนอาจารย์ประจำ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ผล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+4)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5"/>
        <w:gridCol w:w="1806"/>
        <w:gridCol w:w="2892"/>
        <w:gridCol w:w="1472"/>
      </w:tblGrid>
      <w:tr>
        <w:trPr>
          <w:trHeight w:val="42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เกิดกับอาจารย์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ของอาจารย์</w:t>
            </w:r>
          </w:p>
          <w:p>
            <w:pPr>
              <w:pStyle w:val="Style18"/>
              <w:numPr>
                <w:ilvl w:val="0"/>
                <w:numId w:val="14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อาจารย์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ไม่มีการรายงานผลการ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การรายงานผลการดำเนินงา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แนวโน้มผลการดำเนินงานที่ดีขึ้นในทุก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left="-9" w:hanging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40" w:right="1106" w:gutter="0" w:header="0" w:top="1440" w:footer="573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รุปรายวิช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รายวิช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หัส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ามซ้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รายวิชาที่เปิดสอน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69"/>
        <w:gridCol w:w="560"/>
        <w:gridCol w:w="422"/>
        <w:gridCol w:w="422"/>
        <w:gridCol w:w="550"/>
        <w:gridCol w:w="422"/>
        <w:gridCol w:w="421"/>
        <w:gridCol w:w="547"/>
        <w:gridCol w:w="421"/>
        <w:gridCol w:w="418"/>
        <w:gridCol w:w="553"/>
        <w:gridCol w:w="418"/>
        <w:gridCol w:w="423"/>
        <w:gridCol w:w="421"/>
        <w:gridCol w:w="418"/>
        <w:gridCol w:w="421"/>
        <w:gridCol w:w="421"/>
        <w:gridCol w:w="418"/>
        <w:gridCol w:w="418"/>
        <w:gridCol w:w="517"/>
        <w:gridCol w:w="418"/>
        <w:gridCol w:w="418"/>
        <w:gridCol w:w="418"/>
        <w:gridCol w:w="615"/>
        <w:gridCol w:w="418"/>
        <w:gridCol w:w="550"/>
        <w:gridCol w:w="962"/>
        <w:gridCol w:w="977"/>
      </w:tblGrid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ที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+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+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-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+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+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D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U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P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ศึกษาที่ลงทะเบียนเรียน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ศึกษาที่สอบผ่าน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418" w:right="1247" w:gutter="0" w:header="0" w:top="1134" w:footer="284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วิเคราะห์รายวิชาที่มีผลการเรียนไม่ปกติ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มาจาก มค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แต่ละวิช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560"/>
        <w:gridCol w:w="1552"/>
        <w:gridCol w:w="1566"/>
        <w:gridCol w:w="155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ไม่ได้เปิดส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0"/>
        <w:gridCol w:w="1440"/>
        <w:gridCol w:w="1350"/>
        <w:gridCol w:w="1260"/>
        <w:gridCol w:w="1260"/>
        <w:gridCol w:w="174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เนื้อหาไม่ครบ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283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หรือหัวข้อที่ขา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สาระหรือหัวข้อดังกล่า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ที่ได้ดำเนินการ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1277"/>
        <w:gridCol w:w="992"/>
        <w:gridCol w:w="850"/>
        <w:gridCol w:w="3913"/>
      </w:tblGrid>
      <w:tr>
        <w:trPr>
          <w:tblHeader w:val="true"/>
          <w:trHeight w:val="5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โดยนักศึกษา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>
          <w:tblHeader w:val="true"/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ind w:left="-9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โดยรว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20"/>
        <w:gridCol w:w="3025"/>
      </w:tblGrid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ทักษะการวิเคราะห์เชิงตัวเลข </w:t>
            </w:r>
          </w:p>
          <w:p>
            <w:pPr>
              <w:pStyle w:val="Normal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การสื่อสารและการใช้เทคโนโลยีสารสนเท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แก้ไข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ฐมนิเทศอาจารย์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รณีที่มีอาจารย์เข้ามาเป็นอาจารย์ประจำหลักสูตรคนใหม่ 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สาระสำคัญในการดำเนินการ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 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การประเมินจากอาจารย์ที่เข้าร่วมกิจกรรมปฐมนิเทศ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ไม่มีการจัดปฐมนิเทศ ให้แสดงเหตุผลที่ไม่ได้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3629"/>
      </w:tblGrid>
      <w:tr>
        <w:trPr>
          <w:tblHeader w:val="true"/>
          <w:trHeight w:val="4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 วันเดือนปี และกิจกรรมที่จัดหรือเข้าร่วม 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>
          <w:tblHeader w:val="true"/>
          <w:trHeight w:val="4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ากผลการประเมินของผู้เข้าร่วม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ของรายวิชาใ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ลักสูตรและสาระรายวิชาในหลักสูตร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หลักสูตรให้ทันสมัยตามความก้าวหน้าในศาสตร์สาขานั้นๆ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ผู้สอน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กับ  ติดตาม  และตรวจสอบการจัดทำแผ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ในระดับปริญญาตรีที่มีการบูรณาการกับการวิจัย  การบริการวิชาการทางสังคม  และการทำนุบำรุงศิลปะและวัฒนธรรม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หัวข้อวิทยานิพนธ์และการค้นคว้าอิสระในระดับบัณฑิตศึกษา  ให้สอดคล้องกับสาขาวิชาและความก้าวหน้าของศาสตร์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อาจารย์ที่ปรึกษาวิทยานิพนธ์และการค้นคว้าอิสระในระดับบัณฑิตศึกษา  ที่มีความเชี่ยวชาญสอดคล้องหรือสัมพันธ์กับหัวข้อวิทยานิพนธ์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  กำกับ  ติดตามในการทำวิทยานิพนธ์และการค้นคว้าอิสระ  และการตีพิมพ์ผลงานในระดับบัณฑิต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601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ตามกรอบมาตรฐานคุณวุฒิระดับอุดมศึกษาแห่งชาติ</w:t>
            </w:r>
          </w:p>
          <w:p>
            <w:pPr>
              <w:pStyle w:val="Style18"/>
              <w:numPr>
                <w:ilvl w:val="0"/>
                <w:numId w:val="10"/>
              </w:numPr>
              <w:ind w:left="601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การประเมินผลการเรียนรู้ของนักศึกษา</w:t>
            </w:r>
          </w:p>
          <w:p>
            <w:pPr>
              <w:pStyle w:val="Style18"/>
              <w:numPr>
                <w:ilvl w:val="0"/>
                <w:numId w:val="10"/>
              </w:numPr>
              <w:ind w:left="601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กำกับการประเมินการจัดการเรียนการสอนและประเมินหลักสูต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7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0"/>
              </w:numPr>
              <w:ind w:left="601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วิทยานิพนธ์และการค้นคว้าอิสระในระดับบัณฑิต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น้อยกว่าร้อยละ </w:t>
      </w:r>
      <w:r>
        <w:rPr>
          <w:rFonts w:cs="TH SarabunPSK" w:ascii="TH SarabunPSK" w:hAnsi="TH SarabunPSK"/>
          <w:sz w:val="30"/>
          <w:szCs w:val="30"/>
        </w:rPr>
        <w:t xml:space="preserve">8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8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3.5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80.01-89.9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4.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90.00-94.9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4.5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95.00-99.9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4.7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5.0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ผลการดำเนินงานตามตัวบ่งชี้การดำเนินงานหลักสูตรตามกรอบมาตรฐานคุณวุฒิระดับอุดมศึกษา ตามสูตร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7921"/>
        <w:gridCol w:w="851"/>
      </w:tblGrid>
      <w:tr>
        <w:trPr>
          <w:trHeight w:val="8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ตัวบ่งชี้ผลการดำเนินงานหลักสูตรตามกรอบมาตรฐานคุณวุฒิระดับอุดมศึกษาแห่งชาติที่ดำเนินการได้จริง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H SarabunPSK" w:hAnsi="TH SarabunPSK" w:eastAsia="CordiaNew;PMingLiU" w:cs="TH SarabunPSK"/>
                <w:szCs w:val="24"/>
              </w:rPr>
            </w:pPr>
            <w:r>
              <w:rPr>
                <w:rFonts w:eastAsia="CordiaNew;PMingLiU" w:cs="TH SarabunPSK" w:ascii="TH SarabunPSK" w:hAnsi="TH SarabunPSK"/>
                <w:szCs w:val="24"/>
              </w:rPr>
              <w:t>X  100</w:t>
            </w:r>
          </w:p>
        </w:tc>
      </w:tr>
      <w:tr>
        <w:trPr>
          <w:trHeight w:val="86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eastAsia="CordiaNew;PMingLiU" w:cs="TH SarabunPSK"/>
                <w:szCs w:val="24"/>
              </w:rPr>
            </w:pPr>
            <w:r>
              <w:rPr>
                <w:rFonts w:eastAsia="CordiaNew;PMingLiU" w:cs="TH SarabunPSK" w:ascii="TH SarabunPSK" w:hAnsi="TH SarabunPSK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" w:hanging="0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ตัวบ่งชี้ผลการดำเนินงานหลักสูตรตามกรอบมาตรฐานคุณวุฒิระดับอุดมศึกษาแห่งชาติ</w:t>
            </w:r>
            <w:r>
              <w:rPr>
                <w:rFonts w:ascii="TH SarabunPSK" w:hAnsi="TH SarabunPSK" w:eastAsia="CordiaNew;PMingLiU" w:cs="TH SarabunPSK"/>
                <w:szCs w:val="24"/>
              </w:rPr>
              <w:t>ที่ดำเนินงานในปีการศึกษานั้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eastAsia="CordiaNew;PMingLiU" w:cs="TH SarabunPSK"/>
                <w:szCs w:val="24"/>
              </w:rPr>
            </w:pPr>
            <w:r>
              <w:rPr>
                <w:rFonts w:eastAsia="CordiaNew;PMingLiU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ห้เป็นไปตามตัวบ่งชี้ผลการดำเนินงานเพื่อการประกันคุณภาพหลักสูตรและ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ตามกรอบมาตรฐานคุณวุฒิระดับอุดม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หลักสูตร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หลักสูตรปรับปรุง พ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 xml:space="preserve">. 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กำหนดตัวบ่งชี้ผลการดำเนินงานในปีที่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ของการใช้หลักสูตรไว้จำนวน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 xml:space="preserve">ตัวบ่งชี้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มีจำนวนตัวบ่งชี้ที่มีผลดำเนินการบรรลุเป้าหมาย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รว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ปีที่ใช้หลักสูตรนั้นๆ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- 5 </w:t>
      </w:r>
      <w:r>
        <w:rPr>
          <w:rFonts w:ascii="TH SarabunPSK" w:hAnsi="TH SarabunPSK" w:cs="TH SarabunPSK"/>
          <w:sz w:val="32"/>
          <w:sz w:val="32"/>
          <w:szCs w:val="32"/>
        </w:rPr>
        <w:t>ต้องผ่านทุก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69"/>
        <w:gridCol w:w="2170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ัชนีบ่งชี้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ระดับอุดมศึกษาแห่งชาติ หรือ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5"/>
                <w:sz w:val="32"/>
                <w:szCs w:val="32"/>
                <w:lang w:eastAsia="ja-JP"/>
              </w:rPr>
              <w:t xml:space="preserve">3. </w:t>
            </w:r>
            <w:r>
              <w:rPr>
                <w:rFonts w:ascii="TH SarabunPSK" w:hAnsi="TH SarabunPSK" w:eastAsia="MS Mincho;ＭＳ 明朝" w:cs="TH SarabunPSK"/>
                <w:spacing w:val="-5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pacing w:val="-5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5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5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5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pacing w:val="-5"/>
                <w:sz w:val="32"/>
                <w:szCs w:val="32"/>
                <w:lang w:eastAsia="ja-JP"/>
              </w:rPr>
              <w:t>.3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และ </w:t>
            </w:r>
            <w:r>
              <w:rPr>
                <w:rFonts w:ascii="TH SarabunPSK" w:hAnsi="TH SarabunPSK" w:eastAsia="MS Mincho;ＭＳ 明朝" w:cs="TH SarabunPSK"/>
                <w:spacing w:val="-2"/>
                <w:sz w:val="32"/>
                <w:sz w:val="32"/>
                <w:szCs w:val="32"/>
                <w:lang w:eastAsia="ja-JP"/>
              </w:rPr>
              <w:t>มคอ</w:t>
            </w:r>
            <w:r>
              <w:rPr>
                <w:rFonts w:eastAsia="MS Mincho;ＭＳ 明朝" w:cs="TH SarabunPSK" w:ascii="TH SarabunPSK" w:hAnsi="TH SarabunPSK"/>
                <w:spacing w:val="-2"/>
                <w:sz w:val="32"/>
                <w:szCs w:val="32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spacing w:val="-2"/>
                <w:sz w:val="32"/>
                <w:sz w:val="32"/>
                <w:szCs w:val="32"/>
                <w:lang w:eastAsia="ja-JP"/>
              </w:rPr>
              <w:t>อย่างน้อ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ก่อนการเปิดสอนในแต่ละภาคการศึกษาให้ครบทุกรายวิช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4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30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5.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วัน หลังสิ้นสุดปี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การศึกษ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6.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.4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  (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7.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ปีที่แล้ว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8.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9.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10.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หรือวิชาชีพ  ไม่น้อยกว่าร้อยละ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50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1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3.</w:t>
            </w:r>
            <w:r>
              <w:rPr>
                <w:rFonts w:eastAsia="MS Mincho;ＭＳ 明朝" w:cs="TH SarabunPSK" w:ascii="TH SarabunPSK" w:hAnsi="TH SarabunPSK"/>
                <w:spacing w:val="-5"/>
                <w:sz w:val="32"/>
                <w:szCs w:val="32"/>
                <w:lang w:eastAsia="ja-JP"/>
              </w:rPr>
              <w:t>5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2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ระดับความพึงพอใจของผู้ใช้บัณฑิตที่มีต่อบัณฑิตใหม่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.5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หลักสูตรใดมีตัวบ่งชี้ การดำเนินงานเพิ่มเติมมากกว่าที่กำหนดให้เพิ่มเติมได้ ทั้งนี้ต้องเป็นไปตาม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ลักสูต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ผลการดำเนินงานตามตัวบ่งชี้การดำเนินงานหลักสูตรตามกรอบมาตรฐานคุณวุฒิระดับอุดมศึกษา ตามสูต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1779270" cy="43434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851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  <w:t>X 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4.2pt;mso-wrap-distance-left:9pt;mso-wrap-distance-right:9pt;mso-wrap-distance-top:0pt;mso-wrap-distance-bottom:0pt;margin-top:20.2pt;mso-position-vertical-relative:text;margin-left:1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851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right="-108" w:hanging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  <w:t>X 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ข้อมูลนำเข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47"/>
        <w:gridCol w:w="319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 </w:t>
      </w:r>
      <w:r>
        <w:rPr>
          <w:rFonts w:cs="TH SarabunPSK" w:ascii="TH SarabunPSK" w:hAnsi="TH SarabunPSK"/>
          <w:b/>
          <w:bCs/>
          <w:sz w:val="32"/>
          <w:szCs w:val="32"/>
        </w:rPr>
        <w:t>6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โดยมีส่วนร่วมของอาจารย์ประจำหลักสูตรเพื่อให้มีสิ่งสนับสนุนการเรียนรู้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ข้อมูลนำเข้า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บัณฑิต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เชิญประชุ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ข้อมูลนำเข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ภายในสถา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ผ่านม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ภายนอกสถา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ผ่านม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ข้อมูลนำเข้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33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ที่ไม่สามารถดำเนินการให้แล้วเสร็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Style16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ในการปรับปรุงโครงสร้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วิชาแกน วิชาเลือก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เปลี่ยนแปลงรายวิชา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ind w:left="709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คณาจารย์ และบุคลากรสายสนับสนุน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13"/>
        <w:gridCol w:w="30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ปฏิบัติกา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คาดว่าจะสิ้นสุดแผ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คุณภาพการศึกษาภายใ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ราชภัฏเพชรบูรณ์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autoSpaceDE w:val="false"/>
        <w:spacing w:lineRule="atLeast" w:line="0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tLeast" w:line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ดำเนินงานของหลักสูตร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นโดยใช้เกณฑ์มาตรฐาน และอิงเกณฑ์การประเมินตามที่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สรุปได้ ดังนี้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ผลการประเมินคุณภาพภายใน  รายองค์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944"/>
        <w:gridCol w:w="1162"/>
        <w:gridCol w:w="1179"/>
        <w:gridCol w:w="1145"/>
        <w:gridCol w:w="188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,P,O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กำกับ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ที่กำหนดโดยสำนักงานคณะกรรมการการอุดม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.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เกณฑ์ 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ผลการประเมินคุณภาพภายใน  รายองค์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-6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00"/>
        <w:gridCol w:w="1319"/>
        <w:gridCol w:w="1417"/>
        <w:gridCol w:w="993"/>
      </w:tblGrid>
      <w:tr>
        <w:trPr>
          <w:tblHeader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,P,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ภาพบัณฑิตตามกรอบมาตรฐานคุณวุฒิระดับอุดมศึกษาแห่งชาติ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ะแนนเต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2.2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การได้งานทำหรือผลงานวิจัยของผู้สำเร็จ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6"/>
              <w:tabs>
                <w:tab w:val="clear" w:pos="720"/>
                <w:tab w:val="left" w:pos="1440" w:leader="none"/>
                <w:tab w:val="left" w:pos="2127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ind w:left="1276" w:hanging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440" w:leader="none"/>
                <w:tab w:val="left" w:pos="2127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pacing w:val="-4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ind w:left="1276" w:hanging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นักศึกษาและผู้สำเร็จการศึกษาใน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โ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ตีพิมพ์หรือเผยแพ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ind w:left="1276" w:hanging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นักศึกษาและผู้สำเร็จการศึกษาใน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เ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ตีพิมพ์หรือเผยแพ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รับนัก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3.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3.2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การส่งเสริมและพัฒนานัก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3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3.3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ผลที่เกิดกับนัก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3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อาจารย์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4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4.2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คุณภาพอาจารย์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4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1276" w:hanging="36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ร้อยละ </w:t>
            </w: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ร้อยละ 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ก 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1276" w:hanging="36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ร้อยละ 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ก 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1276" w:hanging="36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งานทางวิชาการของอาจารย์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ร้อยละ </w:t>
            </w: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ร้อยละ </w:t>
            </w:r>
            <w:r>
              <w:rPr>
                <w:rFonts w:cs="TH SarabunPSK" w:ascii="TH SarabunPSK" w:hAnsi="TH SarabunPSK"/>
              </w:rPr>
              <w:t>4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ก 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ind w:left="1276" w:hanging="360"/>
              <w:jc w:val="both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จำนวนบทความของอาจารย์ประจำหลักสูตรปริญญาเ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วิทยาศาสตร์และเทคโนโลยี</w:t>
            </w:r>
            <w:r>
              <w:rPr>
                <w:rFonts w:ascii="TH SarabunPSK" w:hAnsi="TH SarabunPSK" w:cs="TH SarabunPSK"/>
              </w:rPr>
              <w:t xml:space="preserve">อัตราส่วนเท่ากับ </w:t>
            </w:r>
            <w:r>
              <w:rPr>
                <w:rFonts w:cs="TH SarabunPSK" w:ascii="TH SarabunPSK" w:hAnsi="TH SarabunPSK"/>
              </w:rPr>
              <w:t>2.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วิทยาศาสตร์สุขภาพ</w:t>
            </w:r>
            <w:r>
              <w:rPr>
                <w:rFonts w:ascii="TH SarabunPSK" w:hAnsi="TH SarabunPSK" w:cs="TH SarabunPSK"/>
              </w:rPr>
              <w:t xml:space="preserve">อัตราส่วนเท่ากับ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</w:rPr>
              <w:t>มนุษยศาสตร์และสังคมศาสตร์</w:t>
            </w:r>
            <w:r>
              <w:rPr>
                <w:rFonts w:ascii="TH SarabunPSK" w:hAnsi="TH SarabunPSK" w:cs="TH SarabunPSK"/>
              </w:rPr>
              <w:t xml:space="preserve">อัตราส่วนเท่ากับ </w:t>
            </w:r>
            <w:r>
              <w:rPr>
                <w:rFonts w:cs="TH SarabunPSK" w:ascii="TH SarabunPSK" w:hAnsi="TH SarabunPSK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4.3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ผลที่เกิดกับอาจารย์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4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าระของรายวิชาในหลักสูต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5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5.2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การวางระบบผู้สอนและกระบวนการจัดการเรียนการสอน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5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5.3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การประเมินผู้เรียน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5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5.4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ผลการดำเนินงานหลักสูตรตามกรอบมาตรฐานคุณวุฒิระดับอุดมศึกษาแห่งชาติ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5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ิ่งสนับสนุนการเรียนรู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6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ทุกตัวบ่งชี้ของทุกองค์ประกอ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-6/1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ผลการวิเคราะห์คุณภาพการศึกษาภายในระดับหลักสูตร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สาขาวิช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99"/>
        <w:gridCol w:w="852"/>
        <w:gridCol w:w="1171"/>
        <w:gridCol w:w="1171"/>
        <w:gridCol w:w="835"/>
        <w:gridCol w:w="846"/>
        <w:gridCol w:w="279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งค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อ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0.01 – 2.00 </w:t>
            </w:r>
            <w:r>
              <w:rPr>
                <w:rFonts w:ascii="TH SarabunPSK" w:hAnsi="TH SarabunPSK" w:eastAsia="Calibri" w:cs="TH SarabunPSK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01 – 3.00 </w:t>
            </w:r>
            <w:r>
              <w:rPr>
                <w:rFonts w:ascii="TH SarabunPSK" w:hAnsi="TH SarabunPSK" w:eastAsia="Calibri" w:cs="TH SarabunPSK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01 – 4.00 </w:t>
            </w:r>
            <w:r>
              <w:rPr>
                <w:rFonts w:ascii="TH SarabunPSK" w:hAnsi="TH SarabunPSK" w:eastAsia="Calibri" w:cs="TH SarabunPSK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</w:rPr>
              <w:t xml:space="preserve">4.01 – 5.00 </w:t>
            </w:r>
            <w:r>
              <w:rPr>
                <w:rFonts w:ascii="TH SarabunPSK" w:hAnsi="TH SarabunPSK" w:eastAsia="Calibri" w:cs="TH SarabunPSK"/>
              </w:rPr>
              <w:t>ระดับคุณภาพดีมาก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ลักสูตรได้มาตรฐ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ไม่ได้มาตรฐา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คะแนนเฉลี่ยของทุกตัวบ่งชี้ในองค์ประกอบที่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2 -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1,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1,3.2,3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1,4.2,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2,5.3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567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567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tLeast" w:line="240"/>
        <w:ind w:left="360" w:hanging="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ารดำเนินงานที่เป็นเลิ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Heading"/>
        <w:spacing w:lineRule="atLeast" w:line="240"/>
        <w:ind w:left="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240"/>
        <w:ind w:left="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240"/>
        <w:ind w:left="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</w:p>
    <w:p>
      <w:pPr>
        <w:pStyle w:val="Default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       4. 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 xml:space="preserve">        (............................................................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       5. 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 xml:space="preserve">        (............................................................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 xml:space="preserve">      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</w:p>
    <w:p>
      <w:pPr>
        <w:pStyle w:val="Default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>............../................/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โดย</w:t>
      </w:r>
    </w:p>
    <w:p>
      <w:pPr>
        <w:pStyle w:val="Default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>............../................/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440" w:right="1106" w:gutter="0" w:header="0" w:top="1440" w:footer="57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dstrike w:val="false"/>
        <w:strike w:val="false"/>
        <w:b w:val="false"/>
        <w:bCs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eastAsia="Cordia New" w:cs="AngsanaUPC"/>
      <w:b/>
      <w:bCs/>
      <w:sz w:val="30"/>
      <w:szCs w:val="30"/>
      <w:lang w:eastAsia="ja-JP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360" w:hanging="0"/>
      <w:jc w:val="left"/>
      <w:outlineLvl w:val="1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810"/>
      <w:jc w:val="both"/>
      <w:outlineLvl w:val="2"/>
    </w:pPr>
    <w:rPr>
      <w:rFonts w:ascii="AngsanaUPC" w:hAnsi="AngsanaUPC" w:eastAsia="Cordia New" w:cs="AngsanaUPC"/>
      <w:b/>
      <w:bCs/>
      <w:sz w:val="30"/>
      <w:szCs w:val="30"/>
      <w:lang w:eastAsia="ja-JP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" w:right="-72" w:hanging="0"/>
      <w:jc w:val="center"/>
      <w:outlineLvl w:val="7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" w:right="-72" w:hanging="0"/>
      <w:jc w:val="center"/>
      <w:outlineLvl w:val="8"/>
    </w:pPr>
    <w:rPr>
      <w:rFonts w:ascii="Browallia New" w:hAnsi="Browallia New" w:cs="Browallia New"/>
      <w:b/>
      <w:bCs/>
      <w:sz w:val="28"/>
      <w:szCs w:val="28"/>
      <w:lang w:bidi="th-TH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 w:val="false"/>
      <w:bCs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7">
    <w:name w:val="หัวกระดาษ อักขระ"/>
    <w:qFormat/>
    <w:rPr>
      <w:sz w:val="24"/>
      <w:szCs w:val="24"/>
    </w:rPr>
  </w:style>
  <w:style w:type="character" w:styleId="Style8">
    <w:name w:val="ท้ายกระดาษ อักขระ"/>
    <w:qFormat/>
    <w:rPr>
      <w:sz w:val="24"/>
      <w:szCs w:val="24"/>
    </w:rPr>
  </w:style>
  <w:style w:type="character" w:styleId="3">
    <w:name w:val="การเยื้องเนื้อความ 3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2">
    <w:name w:val="หัวเรื่อง 2 อักขระ"/>
    <w:qFormat/>
    <w:rPr>
      <w:rFonts w:ascii="Browallia New" w:hAnsi="Browallia New" w:cs="Browallia New"/>
      <w:b/>
      <w:bCs/>
      <w:sz w:val="30"/>
      <w:szCs w:val="30"/>
    </w:rPr>
  </w:style>
  <w:style w:type="character" w:styleId="Style9">
    <w:name w:val="รายการย่อหน้า อักขระ"/>
    <w:qFormat/>
    <w:rPr>
      <w:sz w:val="24"/>
      <w:szCs w:val="28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Style11">
    <w:name w:val="ทำให้คำอ้างอิงเป็นสีเข้มขึ้น อักขระ"/>
    <w:qFormat/>
    <w:rPr>
      <w:b/>
      <w:bCs/>
      <w:i/>
      <w:iCs/>
      <w:color w:val="4F81BD"/>
      <w:sz w:val="24"/>
      <w:szCs w:val="30"/>
    </w:rPr>
  </w:style>
  <w:style w:type="character" w:styleId="Style12">
    <w:name w:val="ไม่มีการเว้นระยะห่าง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080" w:hanging="36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Endnote">
    <w:name w:val="Endnote Text"/>
    <w:basedOn w:val="Normal"/>
    <w:pPr/>
    <w:rPr>
      <w:sz w:val="28"/>
      <w:szCs w:val="28"/>
      <w:lang w:bidi="th-TH"/>
    </w:rPr>
  </w:style>
  <w:style w:type="paragraph" w:styleId="Style13">
    <w:name w:val="คำอธิบายภาพ"/>
    <w:basedOn w:val="Normal"/>
    <w:next w:val="Normal"/>
    <w:qFormat/>
    <w:pPr>
      <w:spacing w:before="200" w:after="0"/>
      <w:ind w:left="360" w:hanging="0"/>
      <w:jc w:val="left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70" w:leader="none"/>
        <w:tab w:val="left" w:pos="1440" w:leader="none"/>
      </w:tabs>
    </w:pPr>
    <w:rPr>
      <w:rFonts w:ascii="Browallia New" w:hAnsi="Browallia New" w:cs="Browallia New"/>
      <w:color w:val="000000"/>
      <w:sz w:val="30"/>
      <w:szCs w:val="30"/>
      <w:lang w:bidi="th-TH"/>
    </w:rPr>
  </w:style>
  <w:style w:type="paragraph" w:styleId="22">
    <w:name w:val="การเยื้องเนื้อความ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2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2">
    <w:name w:val="การเยื้องเนื้อความ 3"/>
    <w:basedOn w:val="Normal"/>
    <w:qFormat/>
    <w:pPr>
      <w:ind w:firstLine="288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Style17">
    <w:name w:val="ข้อความแบบบล็อก"/>
    <w:basedOn w:val="Normal"/>
    <w:qFormat/>
    <w:pPr>
      <w:tabs>
        <w:tab w:val="clear" w:pos="720"/>
        <w:tab w:val="left" w:pos="5954" w:leader="none"/>
      </w:tabs>
      <w:ind w:left="851" w:right="-114" w:hanging="0"/>
      <w:jc w:val="both"/>
    </w:pPr>
    <w:rPr>
      <w:rFonts w:ascii="CordiaUPC" w:hAnsi="CordiaUPC" w:cs="CordiaUPC"/>
      <w:sz w:val="32"/>
      <w:szCs w:val="32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30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Cordia New" w:hAnsi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202.44.139.26/Reporting/frm_FACULTY_NoISEC.aspx?CdsID=84" TargetMode="External"/><Relationship Id="rId10" Type="http://schemas.openxmlformats.org/officeDocument/2006/relationships/hyperlink" Target="http://202.44.139.26/Reporting/frm_FACULTY_NoISEC.aspx?CdsID=85" TargetMode="External"/><Relationship Id="rId11" Type="http://schemas.openxmlformats.org/officeDocument/2006/relationships/hyperlink" Target="http://202.44.139.26/Reporting/frm_FACULTY_NoISEC.aspx?CdsID=86" TargetMode="External"/><Relationship Id="rId12" Type="http://schemas.openxmlformats.org/officeDocument/2006/relationships/hyperlink" Target="http://202.44.139.26/Reporting/frm_FACULTY_NoISEC.aspx?CdsID=87" TargetMode="External"/><Relationship Id="rId13" Type="http://schemas.openxmlformats.org/officeDocument/2006/relationships/hyperlink" Target="http://202.44.139.26/Reporting/frm_FACULTY_NoISEC.aspx?CdsID=88" TargetMode="External"/><Relationship Id="rId14" Type="http://schemas.openxmlformats.org/officeDocument/2006/relationships/hyperlink" Target="http://202.44.139.26/Reporting/frm_FACULTY_NoISEC.aspx?CdsID=89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Sam</dc:creator>
  <dc:description/>
  <cp:keywords/>
  <dc:language>en-US</dc:language>
  <cp:lastModifiedBy>BACKUP-ARIT</cp:lastModifiedBy>
  <cp:lastPrinted>2017-06-27T10:18:00Z</cp:lastPrinted>
  <dcterms:modified xsi:type="dcterms:W3CDTF">2020-02-05T07:02:00Z</dcterms:modified>
  <cp:revision>2</cp:revision>
  <dc:subject/>
  <dc:title>องค์ประกอบที่ 4 การวิจัย</dc:title>
</cp:coreProperties>
</file>