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2335</wp:posOffset>
            </wp:positionH>
            <wp:positionV relativeFrom="paragraph">
              <wp:posOffset>-232410</wp:posOffset>
            </wp:positionV>
            <wp:extent cx="101155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2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</w:t>
      </w:r>
    </w:p>
    <w:p>
      <w:pPr>
        <w:pStyle w:val="Heading"/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เมินตนเอง</w:t>
      </w:r>
    </w:p>
    <w:p>
      <w:pPr>
        <w:pStyle w:val="Heading"/>
        <w:spacing w:before="0" w:after="200"/>
        <w:rPr/>
      </w:pPr>
      <w:r>
        <w:rPr>
          <w:rFonts w:cs="TH SarabunPSK" w:ascii="TH SarabunPSK" w:hAnsi="TH SarabunPSK"/>
        </w:rPr>
        <w:t>(Self  Assessment  Report : SAR)</w:t>
      </w:r>
    </w:p>
    <w:p>
      <w:pPr>
        <w:pStyle w:val="Heading"/>
        <w:spacing w:before="20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62</w:t>
      </w:r>
    </w:p>
    <w:p>
      <w:pPr>
        <w:pStyle w:val="Heading"/>
        <w:spacing w:before="20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>)</w:t>
      </w:r>
    </w:p>
    <w:p>
      <w:pPr>
        <w:pStyle w:val="Heading"/>
        <w:spacing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0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Heading"/>
        <w:spacing w:before="20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เพชรบูรณ์</w:t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2160" w:right="1440" w:gutter="0" w:header="709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 ณ วันที่ ……………………</w:t>
      </w:r>
      <w:r>
        <w:rPr>
          <w:rFonts w:cs="TH SarabunPSK" w:ascii="TH SarabunPSK" w:hAnsi="TH SarabunPSK"/>
          <w:sz w:val="36"/>
          <w:szCs w:val="36"/>
        </w:rPr>
        <w:t>.………..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 Assessment Report : SAR) </w:t>
      </w:r>
      <w:r>
        <w:rPr>
          <w:rFonts w:ascii="TH SarabunPSK" w:hAnsi="TH SarabunPSK" w:cs="TH SarabunPSK"/>
          <w:sz w:val="32"/>
          <w:sz w:val="32"/>
          <w:szCs w:val="32"/>
        </w:rPr>
        <w:t>ของคณะ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พชรบูรณ์  ฉบับนี้  จัดทำขึ้นมีวัตถุประสงค์เพื่อรายงานผลการดำเนินงานตามองค์ประกอบการประกันคุณภาพการศึกษา   เพื่อการพัฒนาศักยภาพของคณะให้ดียิ่งขึ้นทุก ๆ  ด้าน  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ซึ่งจัดเก็บข้อมูลการดำเนินงานใน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ภารกิจหลัก คือ  การจัดการเรียนการสอนในระดับปริญญาตรีและปริญญาโท   ให้มีคุณภาพและมุ่งเน้นที่การประกันคุณภาพในส่วนของการบริหารการศึกษา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  ด้านการเรียนการสอน  การวิจัย  การบริการทางวิชาการและการทำนุบำรุงศิลปะและวัฒนธรรม ให้ความสําคัญที่กระบวนการในการบริการการศึกษาและระบบบริหารเพื่อให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พึงพอใจ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อผ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รับบริการซึ่ง   ไ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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ผ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ปกครอง ผ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ในตลาดแรงงาน และผ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มี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วนไ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วนเสียกับการจัดการศึกษาทุกกลุ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>ม   รายงานฉบับนี้   เ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</w:t>
      </w:r>
      <w:r>
        <w:rPr>
          <w:rFonts w:ascii="TH SarabunPSK" w:hAnsi="TH SarabunPSK" w:cs="TH SarabunPSK"/>
          <w:sz w:val="32"/>
          <w:sz w:val="32"/>
          <w:szCs w:val="32"/>
        </w:rPr>
        <w:t>นการรายงานผลการดําเนินงาน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าน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</w:t>
      </w:r>
      <w:r>
        <w:rPr>
          <w:rFonts w:ascii="TH SarabunPSK" w:hAnsi="TH SarabunPSK" w:cs="TH SarabunPSK"/>
          <w:sz w:val="32"/>
          <w:sz w:val="32"/>
          <w:szCs w:val="32"/>
        </w:rPr>
        <w:t>จจัยนําเข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า 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านกระบวนการ 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ผลผลิตตามมาตรฐานของมหาวิทยาลัยราชภัฏเพชรบูรณ์  ระบบการปะกันคุณภาพการศึกษาภายในระดับ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  ซึ่งในรายงานฉบับนี้จึงประกอบด้วยสาระสำคัญ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่วน   ดังนี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</w:t>
      </w:r>
    </w:p>
    <w:p>
      <w:pPr>
        <w:pStyle w:val="Heading"/>
        <w:tabs>
          <w:tab w:val="clear" w:pos="720"/>
          <w:tab w:val="left" w:pos="709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ดำเนินงานและผลการประเมินตนเองตามองค์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ุปผลคะแนนการดำเนินงานและผลการประเมินตนเองตามองค์ประก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ผู้บริหาร อาจารย์ บุคลากร และนักศึกษา  ซึ่งทำหน้าที่จัดเก็บและกำกับตัวชี้วัดคุณภาพของหน่วยงานและผู้เกี่ยวข้องทุกฝ่ายตลอดจนบุคลากรทั้งในและนอกคณะทุกท่านที่ให้การสนับสนุนและร่วมปฏิบัติให้การดำเนินกิจกรรมการประกันคุณภาพการศึกษาบรรลุตามเป้าหมายด้วยดี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00" w:after="0"/>
        <w:ind w:left="2520" w:firstLine="21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ind w:left="2520" w:firstLine="215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.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371"/>
        <w:gridCol w:w="70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สรุปผู้บริหาร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บื้องต้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ธ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ss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ลัก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iquen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ลัก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denti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ข้อมูล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กรและการบริ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ข้อมูลหลักสูตรที่เปิด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ักศึกษ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ตามข้อสังเกตและข้อเสนอแนะจากการประกันคุณภาพการศึกษาภายใ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งานและผลการประเมินตนเองตามตัวบ่งชี้การประเมินคุณภาพการศึกษาภายใน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ผลิตบัณฑ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ิลปวัฒนธรรมและความเป็น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วิเคราะห์คุณภาพการศึกษาภายในคณะ ประจำปีการศึกษา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………………….….………………………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ข้อมูล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mmon Data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สรุปผู้บริหาร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63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ขึ้น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งานตามพันธกิจ ดังนี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63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  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ันคุณภาพการศึกษาภายใน ตามองค์ประกอบและเกณฑ์มาตรฐานของการประกันคุณภาพการศึกษาภายใน ระดับอุดมศึกษา 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 ผลการประเมินคุณภาพการศึกษาภายในตามองค์ประก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 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  มีผลการประเมินคุณภาพการศึกษาภายใน  ภาพรวม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เป็นชนิดตัวบ่งชี้พบว่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เป็นปัจจัยนำเข้า </w:t>
      </w:r>
      <w:r>
        <w:rPr>
          <w:rFonts w:cs="TH SarabunPSK" w:ascii="TH SarabunPSK" w:hAnsi="TH SarabunPSK"/>
          <w:sz w:val="32"/>
          <w:szCs w:val="32"/>
        </w:rPr>
        <w:t>(Inp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เป็นกระบวนการ </w:t>
      </w:r>
      <w:r>
        <w:rPr>
          <w:rFonts w:cs="TH SarabunPSK" w:ascii="TH SarabunPSK" w:hAnsi="TH SarabunPSK"/>
          <w:spacing w:val="-4"/>
          <w:sz w:val="32"/>
          <w:szCs w:val="32"/>
        </w:rPr>
        <w:t>(Proces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มื่อจำแนกเป็นรายองค์ประกอบ  พบว่า</w:t>
      </w:r>
    </w:p>
    <w:p>
      <w:pPr>
        <w:pStyle w:val="Normal"/>
        <w:tabs>
          <w:tab w:val="clear" w:pos="720"/>
          <w:tab w:val="left" w:pos="705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 มี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เท่ากั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50" w:leader="none"/>
        </w:tabs>
        <w:ind w:left="709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มี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เท่ากั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บริการวิชาการ มี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เท่าก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5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วัฒนธรรมและความเป็นไทย  มี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เท่ากั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50" w:leader="none"/>
        </w:tabs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 มี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เท่าก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99" w:leader="none"/>
          <w:tab w:val="right" w:pos="444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และการบริหาร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</w:t>
      </w:r>
    </w:p>
    <w:p>
      <w:pPr>
        <w:pStyle w:val="Normal"/>
        <w:spacing w:before="10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.............................................……………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หลักสูตรที่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21"/>
        <w:ind w:left="360"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ทั้งหมด 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ระดับปริญญาตรี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และระดับปริญญาเอก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ดังรายละเอียดต่อไปนี้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2"/>
        <w:gridCol w:w="2552"/>
        <w:gridCol w:w="1134"/>
        <w:gridCol w:w="993"/>
        <w:gridCol w:w="1416"/>
        <w:gridCol w:w="149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ที่ปรับปรุงล่าสุ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สภามหาวิทยาลัยอนุมัติหลักสูต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นามรับทราบหลักสูตร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7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บุคลากร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</w:tc>
      </w:tr>
      <w:tr>
        <w:trPr>
          <w:tblHeader w:val="true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 xml:space="preserve">ต่ำกว่า 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โ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เ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อาจาร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มหาวิทยาลั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พิเศ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สายสนับสนุ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้าราช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นักงานราช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นักงานมหาวิทยาลั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ลูกจ้างชั่วครา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5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ศึกษาทั้งหมดจำนว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บ่งเป็นนักศึกษา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ปกติ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นักศึกษา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ในจำนวนนี้เป็น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  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 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ดังรายละเอียดตามตาราง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  จำนวนนักศึกษาทั้งหมดในรอบปีการศึกษา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หลักสูตรสาขาวิชา ประเภทนักศึกษาและระดับการศึกษา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27"/>
        <w:gridCol w:w="708"/>
        <w:gridCol w:w="709"/>
        <w:gridCol w:w="832"/>
        <w:gridCol w:w="727"/>
        <w:gridCol w:w="709"/>
        <w:gridCol w:w="709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สาขาวิชา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ศึกษาทั้งหมด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ณฑิตศึกษ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ณฑิตศึกษ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ข้อสังเกตและข้อเสนอแนะจากการประกันคุณภาพการศึกษาภายใน ปีการศึกษา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และข้อเสนอแน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และผลการประเมินตนเองตาม</w:t>
      </w:r>
      <w:r>
        <w:rPr>
          <w:rFonts w:ascii="TH SarabunPSK" w:hAnsi="TH SarabunPSK" w:cs="TH SarabunPSK"/>
        </w:rPr>
        <w:t>องค์ประก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บ่งชี้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 xml:space="preserve">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tLeast" w:line="0"/>
        <w:ind w:firstLine="96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/>
        <w:ind w:firstLine="96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กันคุณภาพการศึกษาภายใน ปีการศึกษา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กำหนดตัวบ่งชี้และเป้าหมายการพัฒนาคุณ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ของสำนักงานคณะกรรมการการอุดมศึกษา จำนวน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ประก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ตัวบ่งชี้ มีรายละเอียดของ</w:t>
      </w:r>
      <w:r>
        <w:rPr>
          <w:rFonts w:ascii="TH SarabunPSK" w:hAnsi="TH SarabunPSK" w:cs="TH SarabunPSK"/>
          <w:sz w:val="30"/>
          <w:sz w:val="30"/>
          <w:szCs w:val="30"/>
        </w:rPr>
        <w:t>องค์ประก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ัวบ่งชี้และเป้าหมายที่กำหนด ดังนี้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3188"/>
        <w:gridCol w:w="1248"/>
        <w:gridCol w:w="2579"/>
        <w:gridCol w:w="1134"/>
      </w:tblGrid>
      <w:tr>
        <w:trPr>
          <w:tblHeader w:val="true"/>
          <w:trHeight w:val="23" w:hRule="atLeast"/>
        </w:trPr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งค์ประกอบ</w:t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พิจารณ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เป้าหมาย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ind w:left="316" w:hanging="31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บริหารจัดการหลักสูตรโดยรวม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ค่าเฉลี่ยผลประเมิน ระดับ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16" w:hanging="316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ปัจจัยนำเข้า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ร้อยละของอาจารย์ตามเกณฑ์ สกอ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16" w:hanging="316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ประจำ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ดำร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แหน่งทางวิชาการ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ปัจจัยนำเข้า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ร้อยละของอาจารย์ตามเกณฑ์ สกอ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1980" w:leader="none"/>
              </w:tabs>
              <w:autoSpaceDE w:val="false"/>
              <w:spacing w:before="0" w:after="0"/>
              <w:ind w:left="316" w:hanging="316"/>
              <w:contextualSpacing/>
              <w:jc w:val="left"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การบริการนักศึกษาระดับปริญญาตรี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16" w:hanging="316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นักศึกษาระดับปริญญาตรี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16" w:hanging="316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่งเสริมสมรรถนะและทักษะการใช้ภาษาอังกฤษ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่งเสริมสมรรถนะและทักษะ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ด้านดิจิทัล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หลักสูตรที่นักศึกษามีส่วนร่วมในการสร้างสรรค์นวัตกรรม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rPr/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ค่า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องหลักสูตรที่มี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นักศึกษามีส่วนร่วม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สร้างสรรค์นวัตกรรม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งานวิจัย งานสร้างสรรค์ และนวัตกรรม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7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ปัจจัยนำเข้า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จำนวนเงินทุนต่ออาจารย์ประจำ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ร้อยละของผลรวมค่าน้ำหนักผลงานทางวิชาการ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สร้างสรรค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หรือ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นำไปใช้ประโยชน์ต่อชุมชน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rPr/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ค่าคะแนนร้อยละของจำนวนผลงานวิจัยหรืองานสร้างสรรค์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ที่นำไปใช้ประโยชน์ต่อชุมชนของจำนวนงานวิจัยและงานสร้างสรรค์ หรือนวัตกรรมทั้งหมด ที่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30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การบริการวิชาการเพื่อการพัฒนาท้องถิ่น ชุมชน หรือสังคม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ind w:left="302" w:hanging="302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ชุมชนเป้าหมายที่ได้รับการพัฒนาอย่างต่อเนื่องตามแผนเสริม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มสัมพันธ์กับชุมชน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ค่าคะแนนร้อยละของจำนวนชุมชนเป้าหมายที่ได้รับการพัฒนาอย่างต่อเนื่อง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เสริมสร้างความสัมพันธ์กับชุมชน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กำหนดให้เป็นคะแนนเต็ม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ท่ากับร้อยละ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้านศิลป วัฒนธรรมและความเป็นไทย</w:t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ind w:left="330" w:hanging="33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ด้านศิลปวัฒนธรรมและความเป็นไทย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การเรียนรู้แบบบูรณาการกับการทำงาน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การกำกับติดตามผลลัพธ์ตามพันธกิจ กลุ่มสถาบัน และเอกลักษณ์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0" w:leader="none"/>
                <w:tab w:val="left" w:pos="1260" w:leader="none"/>
                <w:tab w:val="left" w:pos="9000" w:leader="dot"/>
              </w:tabs>
              <w:snapToGrid w:val="false"/>
              <w:spacing w:before="0" w:after="0"/>
              <w:contextualSpacing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spacing w:before="0" w:after="0"/>
              <w:ind w:left="302" w:hanging="302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กํากับการประกันคุณภาพหลักสูตร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 xml:space="preserve">เกณฑ์มาตรฐาน </w:t>
            </w: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CordiaNew;PMingLiU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ordiaNew;PMingLiU" w:cs="TH SarabunPSK"/>
                <w:color w:val="000000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และผลการประเมินตนเองตามตัวบ่งชี้</w:t>
      </w:r>
    </w:p>
    <w:p>
      <w:pPr>
        <w:pStyle w:val="Normal"/>
        <w:spacing w:lineRule="exact" w:line="240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ผลิตบัณฑ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kern w:val="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1.1 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ผลการบริหารจัดการหลักสูตรโดยรว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เกณฑ์การประเมิน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าเฉลี่ยขอ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ะแนนประเมินทุ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ลักสูตรที่คณะรับผิดชอบ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color w:val="000000"/>
          <w:kern w:val="2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kern w:val="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สูตรการคำนวณ </w:t>
      </w:r>
    </w:p>
    <w:tbl>
      <w:tblPr>
        <w:tblW w:w="572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39"/>
      </w:tblGrid>
      <w:tr>
        <w:trPr/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= 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ผลรวมของค่าคะแนนประเมินของทุกหลักสูตร</w:t>
            </w:r>
          </w:p>
        </w:tc>
      </w:tr>
      <w:tr>
        <w:trPr/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จำนวนหลักสูตรทั้งหมดที่คณะรับผิดชอบ</w:t>
            </w:r>
          </w:p>
        </w:tc>
      </w:tr>
    </w:tbl>
    <w:p>
      <w:pPr>
        <w:pStyle w:val="Normal"/>
        <w:spacing w:lineRule="exact" w:line="240"/>
        <w:ind w:right="2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240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0"/>
        <w:ind w:firstLine="522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ทั้งหม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และได้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ภาพการศึกษา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ป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การศึกษาภายใน ตาม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การ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โดยมีผลการประเมินรายหลักสูตรสรุปได้ ดังนี้ </w:t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eastAsia="CordiaNew;PMingLiU" w:cs="TH SarabunPSK"/>
          <w:sz w:val="16"/>
          <w:szCs w:val="16"/>
        </w:rPr>
      </w:pPr>
      <w:r>
        <w:rPr>
          <w:rFonts w:eastAsia="CordiaNew;PMingLiU" w:cs="TH SarabunPSK" w:ascii="TH SarabunPSK" w:hAnsi="TH SarabunPSK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40"/>
        <w:gridCol w:w="2410"/>
        <w:gridCol w:w="1276"/>
      </w:tblGrid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ผลรวมของค่าคะแน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เฉลี่ยองค์ประกอ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ผลรวมของค่าคะแนนประเมินของทุก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จำนวนหลักสูตรทั้งหมดที่คณะ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eastAsia="CordiaNew;PMingLiU" w:cs="TH SarabunPSK"/>
          <w:sz w:val="20"/>
          <w:szCs w:val="20"/>
        </w:rPr>
      </w:pPr>
      <w:r>
        <w:rPr>
          <w:rFonts w:eastAsia="CordiaNew;PMingLiU" w:cs="TH SarabunPSK" w:ascii="TH SarabunPSK" w:hAnsi="TH SarabunPSK"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66"/>
      </w:tblGrid>
      <w:tr>
        <w:trPr>
          <w:tblHeader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จารย์ประจำคณะที่มีคุณวุฒิปริญญาเอก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จจัยนำเข้า  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ดยการแปลงค่าร้อยละของอาจารย์ประจำคณะที่มีคุณวุฒิปริญญาเอ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ป็นคะแนนระหว่าง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0 – 5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กณฑ์เฉพาะสถาบันกลุ่มมหาวิทยาลัยราชภัฏ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5 = </w:t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นวณค่าร้อยละของอาจารย์ประจำคณะที่มีวุฒิปริญญาเอก ตามสูต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66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8"/>
        <w:gridCol w:w="898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4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127"/>
        <w:gridCol w:w="770"/>
      </w:tblGrid>
      <w:tr>
        <w:trPr/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คณะที่มีคุณวุฒิปริญญาเ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ี่กำหนดให้เป็นคะแนนเต็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11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ประจำทั้งหมดร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ในจำนวนนี้เป็นผู้มีคุณวุฒิปริญญาเอก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1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1"/>
        <w:gridCol w:w="962"/>
        <w:gridCol w:w="849"/>
        <w:gridCol w:w="853"/>
      </w:tblGrid>
      <w:tr>
        <w:trPr>
          <w:trHeight w:val="290" w:hRule="atLeast"/>
        </w:trPr>
        <w:tc>
          <w:tcPr>
            <w:tcW w:w="67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2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trHeight w:val="126" w:hRule="atLeast"/>
        </w:trPr>
        <w:tc>
          <w:tcPr>
            <w:tcW w:w="6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ประจำทั้งหมด รวมทั้งที่ปฏิบัติงานจริงและลาศึกษาต่อที่มีคุณวุฒิปริญญาเอก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อาจารย์ประจำที่มีวุฒิปริญญาเอก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736"/>
      </w:tblGrid>
      <w:tr>
        <w:trPr>
          <w:tblHeader w:val="true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จารย์ประจำคณะที่ดำรงตำแหน่งทางวิชา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จจัยนำเข้า  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pacing w:val="-2"/>
          <w:sz w:val="32"/>
          <w:sz w:val="32"/>
          <w:szCs w:val="32"/>
        </w:rPr>
        <w:t>โดยการแปลงค่าร้อยละของอาจารย์ประจำคณะที่ดำรงตำแหน่งทางวิชาการ</w:t>
      </w:r>
      <w:r>
        <w:rPr>
          <w:rFonts w:ascii="TH SarabunPSK" w:hAnsi="TH SarabunPSK" w:eastAsia="Cordia New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2"/>
          <w:sz w:val="32"/>
          <w:sz w:val="32"/>
          <w:szCs w:val="32"/>
        </w:rPr>
        <w:t>เป็นคะแนนระหว่า</w:t>
      </w:r>
      <w:r>
        <w:rPr>
          <w:rFonts w:ascii="TH SarabunPSK" w:hAnsi="TH SarabunPSK" w:eastAsia="Cordia New" w:cs="TH SarabunPSK"/>
          <w:color w:val="000000"/>
          <w:spacing w:val="-2"/>
          <w:sz w:val="32"/>
          <w:sz w:val="32"/>
          <w:szCs w:val="32"/>
        </w:rPr>
        <w:t>ง</w:t>
      </w:r>
      <w:r>
        <w:rPr>
          <w:rFonts w:ascii="TH SarabunPSK" w:hAnsi="TH SarabunPSK" w:eastAsia="Cordia New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2"/>
          <w:sz w:val="32"/>
          <w:szCs w:val="32"/>
        </w:rPr>
        <w:t>0 –</w:t>
      </w:r>
      <w:r>
        <w:rPr>
          <w:rFonts w:eastAsia="Cordia New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2"/>
          <w:sz w:val="32"/>
          <w:szCs w:val="32"/>
        </w:rPr>
        <w:t xml:space="preserve">5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Cordia New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pacing w:val="-2"/>
          <w:sz w:val="32"/>
          <w:sz w:val="32"/>
          <w:szCs w:val="32"/>
        </w:rPr>
        <w:t>เกณฑ์เฉพาะสถาบันกลุ่มมหาวิทยาลัยราชภัฏ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ดำรงตำแหน่งทางวิชาการ ตามสูต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572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8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อาจารย์ประจำคณะที่ดำรงตำแหน่งทางวิชาการ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4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126"/>
        <w:gridCol w:w="770"/>
      </w:tblGrid>
      <w:tr>
        <w:trPr/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คณะที่ดำรงตำแหน่งทางวิชาการ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อาจารย์ประจำคณะที่ดำรงตำแหน่งทาง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ี่กำหนดให้เป็นคะแนนเต็ม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12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ประจำทั้งหมดร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ในจำนวนนี้มีผู้ที่ดำรงตำแหน่งทางวิชาการ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autoSpaceDE w:val="false"/>
        <w:spacing w:lineRule="atLeast" w:line="0"/>
        <w:ind w:firstLine="123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574" w:type="dxa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9"/>
        <w:gridCol w:w="854"/>
        <w:gridCol w:w="849"/>
        <w:gridCol w:w="852"/>
      </w:tblGrid>
      <w:tr>
        <w:trPr>
          <w:tblHeader w:val="true"/>
        </w:trPr>
        <w:tc>
          <w:tcPr>
            <w:tcW w:w="60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ประจำทั้งหมดที่ดำรงตำแหน่งอาจารย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อาจารย์ประจำทั้งหมดที่ดำรงตำแหน่งผู้ช่วยศาสตราจารย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อาจารย์ประจำทั้งหมดที่ดำรงตำแหน่งรองศาสตราจารย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อาจารย์ประจำทั้งหมดที่ดำรงตำแหน่งศาสตราจารย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ประจำทั้งหมดที่ดำรงตำแหน่งทางวิชาการ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ประจำทั้งหม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อาจารย์ประจำที่ดำรงตำแหน่งทางวิชาการ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334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1.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 </w:t>
        <w:tab/>
        <w:tab/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การบริการนักศึกษาระดับปริญญาตรี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การบริการ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มาตรฐ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475"/>
        <w:gridCol w:w="4020"/>
        <w:gridCol w:w="1985"/>
        <w:gridCol w:w="157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-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ทุกข้อไม่ต่ำกว่า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5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ากคะแนนเต็ม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นำผลการประเมินจากข้อ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1.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  </w:t>
        <w:tab/>
        <w:tab/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กิจกรรมนักศึกษาระดับปริญญาตรี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autoSpaceDE w:val="false"/>
        <w:spacing w:lineRule="atLeast" w:line="0"/>
        <w:ind w:firstLine="9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ได้ดำเนิ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กิจกรรม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มาตรฐานดังนี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475"/>
        <w:gridCol w:w="4790"/>
        <w:gridCol w:w="1701"/>
        <w:gridCol w:w="1215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ทำแผนการจัดกิจกรรมพัฒนานักศึกษาในภาพรวมของคณะโดยให้นักศึกษามีส่วนร่วมในการจัดทำแผนและการจัด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ในแผนการจัดกิจกรรมพัฒนานักศึกษา ให้ดำเนินกิจกรรม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ประการ ให้ครบถ้วน ประกอบด้วย 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ุณธรรม จริยธรรม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ักษะทางปัญญา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ักษะการคิด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ัดกิจกรรมให้ความรู้และทักษะการประกันคุณภาพแก่นักศึกษ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ุกกิจกรรมที่ดำเนินการ 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bookmarkStart w:id="0" w:name="_Hlk25933231"/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เมินความสำเร็จตามวัตถุประสงค์ของแผนการจัดกิจกรรมพัฒนานักศึกษา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bookmarkStart w:id="1" w:name="_Hlk25933628"/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1.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  </w:t>
        <w:tab/>
        <w:tab/>
      </w:r>
      <w:bookmarkStart w:id="2" w:name="_Hlk25934662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สมรรถนะและทักษะการใช้ภาษาอังกฤษ</w:t>
      </w:r>
      <w:bookmarkEnd w:id="2"/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autoSpaceDE w:val="false"/>
        <w:spacing w:lineRule="atLeast" w:line="0"/>
        <w:ind w:firstLine="9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ได้ดำเนิ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กิจกรรม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มาตรฐานดังนี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475"/>
        <w:gridCol w:w="4790"/>
        <w:gridCol w:w="1701"/>
        <w:gridCol w:w="1215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bookmarkStart w:id="3" w:name="_Hlk25934778"/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ระบบและกลไกในการส่งเสริม สนับสนุน ให้มีการพัฒนานักศึกษาด้านภาษาอังกฤษ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bookmarkStart w:id="4" w:name="_Hlk25935456"/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การจัดทำแผนพัฒนานักศึกษาด้านภาษาอังกฤษ จากการมีส่วนร่วมของหลักสูตรโดยผ่านความเห็นชอบจากคณะกรรมการประจำคณะ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bookmarkStart w:id="5" w:name="_Hlk25935817"/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การจัดสรรงบประมาณ และสิ่งสนับสนุนการดำเนินการตามแผนพัฒนานักศึกษาด้านภาษาอังกฤษ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bookmarkStart w:id="6" w:name="_Hlk25936018"/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การประเมินความสำเร็จตามวัตถุประสงค์ของแผนฯ และมีการนำผลจากการประเมินมาปรับปรุงในปีถัดไป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bookmarkStart w:id="7" w:name="_Hlk25936259"/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นักศึกษาระดับปริญญาตรีปีสุดท้ายที่ผ่านเกณฑ์การวัดผล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>CEFR (B1)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ของนักศึกษาชั้นปีสุดท้ายที่เข้าสอบ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นักศึกษาที่เข้าสอบต้องไม่น้อยกว่าร้อยละ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0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ของนักศึกษาชั้นปีสุดท้ายทั้งหมด ในปีที่ประเมิน</w:t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ind w:left="2160" w:hanging="216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1.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สมรรถนะและ</w:t>
      </w:r>
      <w:bookmarkStart w:id="8" w:name="_Hlk2593676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ด้านดิจิทัล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bookmarkEnd w:id="8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autoSpaceDE w:val="false"/>
        <w:spacing w:lineRule="atLeast" w:line="0"/>
        <w:ind w:firstLine="9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ได้ดำเนิ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กิจกรรม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มาตรฐานดังนี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475"/>
        <w:gridCol w:w="3089"/>
        <w:gridCol w:w="2410"/>
        <w:gridCol w:w="220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" w:hanging="0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ระบบและกลไกในการส่งเสริม สนับสนุน ให้มีการพัฒนานักศึกษาให้มีความสามารถด้านดิจิทั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bookmarkStart w:id="9" w:name="_Hlk25936928"/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การจัดทำแผนพัฒนานักศึกษาให้มีความสามารถด้านดิจิทัลจากการมีส่วนร่วมของหลักสูตร โดยผ่านความเห็นชอบจากคณะกรรมการประจำคณะ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ind w:left="-2" w:hanging="0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การจัดสรรงบประมาณ และสิ่งสนับสนุนการดำเนินการตามแผนพัฒนานักศึกษาให้มีความสามารถด้านดิจิทั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ind w:left="-2" w:hanging="0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มีการประเมินความสำเร็จตามวัตถุประสงค์ของแผนฯ และมีการนำผลจากการประเมินมาปรับปรุงในปีถัด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ind w:left="-2" w:hanging="0"/>
              <w:contextualSpacing/>
              <w:rPr/>
            </w:pPr>
            <w:bookmarkStart w:id="10" w:name="_Hlk25937611"/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 xml:space="preserve">มีนักศึกษาระดับปริญญาตรีปีสุดท้ายที่ผ่านเกณฑ์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>IC3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 xml:space="preserve">หรือเทียบเท่า หรือตามที่มหาวิทยาลัยกำหนด ไม่น้อยกว่าร้อยละ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8"/>
              </w:rPr>
              <w:t>50</w:t>
            </w:r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1" w:name="_Hlk25938864"/>
      <w:bookmarkEnd w:id="1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8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หลักสูตรที่นักศึกษามีส่วนร่วมในการสร้างนวัตกรร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ของ</w:t>
      </w:r>
      <w:bookmarkStart w:id="12" w:name="_Hlk25937954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ที่นักศึกษามีส่วนร่วมในการสร้างนวัตกรรม</w:t>
      </w:r>
      <w:bookmarkEnd w:id="1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คำนวณค่าร้อยละของหลักสูตรที่นักศึกษามีส่วนร่วม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ร้างนวัตกรรม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"/>
        <w:gridCol w:w="5850"/>
        <w:gridCol w:w="1698"/>
      </w:tblGrid>
      <w:tr>
        <w:trPr>
          <w:trHeight w:val="454" w:hRule="atLeast"/>
        </w:trPr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ลักสูตรที่นักศึกษามีส่วนร่วมใน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ร้างนวัตกรรม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x 100</w:t>
            </w:r>
          </w:p>
        </w:tc>
      </w:tr>
      <w:tr>
        <w:trPr>
          <w:trHeight w:val="454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ลักสูตรทั้งหมดในคณ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34"/>
        <w:gridCol w:w="174"/>
        <w:gridCol w:w="5296"/>
        <w:gridCol w:w="993"/>
      </w:tblGrid>
      <w:tr>
        <w:trPr>
          <w:trHeight w:val="454" w:hRule="atLeast"/>
        </w:trPr>
        <w:tc>
          <w:tcPr>
            <w:tcW w:w="1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=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ลักสูตรที่นักศึกษามีส่วนร่ว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ใน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ร้างนวัต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x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หลักสูตรที่นักศึกษามีส่วนร่วมในการสร้างนวัตกรร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ำหนดให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ป็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12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จำนวนนี้มี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ลักสูตรที่นักศึกษามีส่วนร่ว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autoSpaceDE w:val="false"/>
        <w:spacing w:lineRule="atLeast" w:line="0"/>
        <w:ind w:firstLine="123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1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11"/>
        <w:gridCol w:w="1134"/>
      </w:tblGrid>
      <w:tr>
        <w:trPr>
          <w:tblHeader w:val="true"/>
        </w:trPr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สูตรที่นักศึกษามีส่วนร่วมใ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นวัตกรร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สูตรทั้งหมดในคณ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สูตรที่นักศึกษามีส่วนร่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นวัตกรร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หลักสูตรที่นักศึกษามีส่วนร่วมในการสร้าง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หนด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1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นวัตกรรมที่ชุมชนยอมรับโดยมีหลักฐานการใช้ประโยชน์จากชุมช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2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วามหมายของการมีส่วนร่วม หมายถึง นักศึกษามีการวางแผน การดำเนินงาน และการประเมินผล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3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นวัตกรรมดังกล่าวอาจเกิดขึ้นในชุมชน เพื่อส่งเสริมคุณภาพชีวิตและเสริมสร้างความเข้มแข็งของชุมชน</w:t>
      </w:r>
    </w:p>
    <w:p>
      <w:pPr>
        <w:pStyle w:val="Normal"/>
        <w:autoSpaceDE w:val="false"/>
        <w:spacing w:lineRule="atLeast" w:line="0"/>
        <w:ind w:firstLine="993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333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bookmarkStart w:id="13" w:name="_Hlk23837897"/>
      <w:bookmarkEnd w:id="13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bookmarkStart w:id="14" w:name="_Hlk25938864"/>
      <w:bookmarkStart w:id="15" w:name="_Hlk23837897"/>
      <w:bookmarkStart w:id="16" w:name="_Hlk25938864"/>
      <w:bookmarkStart w:id="17" w:name="_Hlk23837897"/>
      <w:bookmarkEnd w:id="16"/>
      <w:bookmarkEnd w:id="17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การวิเคราะห์จุดเด่นและโอกาสในการพัฒนา 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ุดเด่น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ุดที่ควรพัฒนา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และกลไกงานวิจัย งานสร้างสรร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ัตกรรม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6 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jc w:val="center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7</w:t>
            </w:r>
            <w:r>
              <w:rPr>
                <w:rFonts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อบ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กลไกงานวิจัย งาน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ดังนี้</w:t>
      </w:r>
    </w:p>
    <w:p>
      <w:pPr>
        <w:pStyle w:val="Normal"/>
        <w:autoSpaceDE w:val="false"/>
        <w:spacing w:lineRule="atLeast" w:line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475"/>
        <w:gridCol w:w="2979"/>
        <w:gridCol w:w="2551"/>
        <w:gridCol w:w="2462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ระบบสารสนเทศเพื่อการบริหารงานวิจัยที่สามารถนําไปใช้ประโยชน์ในการบริหารงานวิจัยและงานสร้างสรร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นับสนุนพันธกิจด้านการวิจัยหรืองานสร้างสรรค์อย่างน้อยในประเด็นต่อไป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1" w:leader="none"/>
                <w:tab w:val="left" w:pos="113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ปฏิบัติการวิจัยหรืองานสร้างสรรค์ หรือหน่วยวิจัยหรืองานสร้างสรรค์ หรือศูนย์เครื่องมื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ศูนย์ให้คําปรึกษาและสนับสนุนการวิจัย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113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113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ิ่งอํานวยความสะดวกหรือการรักษาความปลอดภัยในการวิจัยหรืองานสร้างสรรค์ เช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เทคโนโลยีสารสนเทศ ระบบรักษาความปลอดภัยในห้องปฏิบัติการวิจัย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113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วิชาการที่ส่งเสริมงานวิจัยหรืองานสร้างสรรค์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Visiting  Profess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ind w:right="-112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สรรงบประมาณเพื่อเป็นทุนวิจัยหรืองานสร้างสรรค์ และสนับสนุนการเผยแพร่ผลงานวิจัยหรือง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สรรค์ในการประชุมวิชาการ หรือการตีพิมพ์ในวารสารระดับชาติหรือ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พัฒนาสมรรถนะอาจารย์และนักวิจัย มีการสร้างขวัญและกําลังใจตลอดจนยกย่องอาจารย์และนักวิจัยที่มีผลงานวิจัยและงานสร้างสรรค์ดีเด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รือข่ายความร่วมมือด้านวิจัยหรืองานสร้างสรรค์หรือนวัตกรรมระหว่างสถาบันอุดมศึกษา องค์กรภาครัฐหรือเอกชน ทั้งในประเทศหรือต่าง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นำผลงานวิจัยหรืองานสร้างสรรค์หรือนวัตกรรมไปใช้ประโยชน์ในการพัฒนาผู้เรียนหรือ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ดำเนินการตาม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กํา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ระบบและกลไกการคุ้มครองสิทธิ์ของงานวิจัยหรืองานสร้างสรรค์ที่นําไปใช้ประโยชน์และดําเนินการตามระบบที่กํา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65"/>
        <w:gridCol w:w="6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45" w:hanging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2.2 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งินสนับสนุนงานวิจัยและ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ชนิดชองตัวบ่งชี้ 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ัจจัยนำเข้า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เกณฑ์การประเมิน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แปลงจำนวนเงินต่อจำนวนอาจารย์ประจำและนักวิจัยประจำเป็นคะแน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0 – 5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เฉพาะคณะกลุ่มมหาวิทยาลัยราชภัฏ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ขาวิช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spacing w:before="0" w:after="0"/>
        <w:ind w:left="709" w:firstLine="11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6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ขึ้นไปต่อคน</w:t>
      </w:r>
    </w:p>
    <w:p>
      <w:pPr>
        <w:pStyle w:val="Normal"/>
        <w:spacing w:before="0" w:after="0"/>
        <w:ind w:left="709" w:firstLine="11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สาขาวิชาวิทยาศาสตร์สุขภาพ</w:t>
      </w:r>
    </w:p>
    <w:p>
      <w:pPr>
        <w:pStyle w:val="Normal"/>
        <w:spacing w:before="0" w:after="0"/>
        <w:ind w:left="709" w:firstLine="11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ขึ้นไปต่อคน</w:t>
      </w:r>
    </w:p>
    <w:p>
      <w:pPr>
        <w:pStyle w:val="Normal"/>
        <w:spacing w:before="0" w:after="0"/>
        <w:ind w:left="709" w:firstLine="11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spacing w:before="0" w:after="0"/>
        <w:ind w:left="709" w:firstLine="11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2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ขึ้นไปต่อค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และนักวิจั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62230</wp:posOffset>
                </wp:positionV>
                <wp:extent cx="3081020" cy="6070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เงินสนับสนุนงานวิจัยฯจากภายในและ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อาจารย์ประจำและ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47.8pt;mso-wrap-distance-left:9.05pt;mso-wrap-distance-right:9.05pt;mso-wrap-distance-top:0pt;mso-wrap-distance-bottom:0pt;margin-top:4.9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ำนวนเงินสนับสนุนงานวิจัยฯจากภายในและภาย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ำนวนอาจารย์ประจำและ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119380</wp:posOffset>
                </wp:positionV>
                <wp:extent cx="2809240" cy="635"/>
                <wp:effectExtent l="0" t="0" r="0" b="0"/>
                <wp:wrapNone/>
                <wp:docPr id="16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8" stroked="t" o:allowincell="f" style="position:absolute;margin-left:215.8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สนับสนุนงานวิจัยฯ  </w:t>
      </w:r>
      <w:r>
        <w:rPr>
          <w:rFonts w:eastAsia="Calibri" w:cs="TH SarabunPSK" w:ascii="TH SarabunPSK" w:hAnsi="TH SarabunPSK"/>
          <w:sz w:val="32"/>
          <w:szCs w:val="32"/>
        </w:rPr>
        <w:t xml:space="preserve">=    </w:t>
      </w:r>
      <w:r>
        <w:fldChar w:fldCharType="begin"/>
      </w:r>
      <w:r>
        <w:rPr>
          <w:sz w:val="32"/>
          <w:szCs w:val="32"/>
          <w:rFonts w:eastAsia="Calibri" w:cs="TH SarabunPSK" w:ascii="TH SarabunPSK" w:hAnsi="TH SarabunPSK"/>
        </w:rPr>
        <w:instrText xml:space="preserve"> QUOTE </w:instrText>
      </w:r>
      <w:r>
        <w:rPr>
          <w:rFonts w:eastAsia="Calibri" w:cs="TH SarabunPSK" w:ascii="TH SarabunPSK" w:hAnsi="TH SarabunPSK"/>
          <w:sz w:val="32"/>
          <w:szCs w:val="32"/>
        </w:rPr>
      </w:r>
      <w:r>
        <w:rPr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</w:rPr>
      </w:r>
      <w:r/>
      <w:r>
        <w:rPr>
          <w:sz w:val="32"/>
          <w:szCs w:val="32"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1800" w:hanging="1091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TH SarabunPSK" w:hAnsi="TH SarabunPSK" w:eastAsia="Calibri" w:cs="TH SarabunPSK"/>
          <w:color w:val="000000"/>
          <w:sz w:val="20"/>
          <w:szCs w:val="20"/>
        </w:rPr>
      </w:pPr>
      <w:r>
        <w:rPr>
          <w:rFonts w:eastAsia="Calibri" w:cs="TH SarabunPSK" w:ascii="TH SarabunPSK" w:hAnsi="TH SarabunPSK"/>
          <w:color w:val="000000"/>
          <w:sz w:val="20"/>
          <w:szCs w:val="20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8"/>
        <w:gridCol w:w="180"/>
        <w:gridCol w:w="5310"/>
        <w:gridCol w:w="540"/>
      </w:tblGrid>
      <w:tr>
        <w:trPr/>
        <w:tc>
          <w:tcPr>
            <w:tcW w:w="1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=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ำนวนเงินสนับสนุนงานวิจัยฯ จากภายในและภายนอ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x 5</w:t>
            </w:r>
          </w:p>
        </w:tc>
      </w:tr>
      <w:tr>
        <w:trPr/>
        <w:tc>
          <w:tcPr>
            <w:tcW w:w="1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จำนวนเงินสนับสนุนงานวิจัยฯ ที่กำหนดให้เป็นคะแนนเต็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คะแนนที่ได้ในระดับคณ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ที่ได้ในระดับค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คะแนนที่ได้ของทุกกลุ่มสาขาวิชาในคณะ</w:t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6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อบ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 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ของคะแนนที่ได้ของทุกกลุ่มสาขาวิชาใน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เงินสนับสนุนงานวิจัยหรืองานสร้างสรรค์จากภายในและภายนอกโดยภาพรวมทั้งสิ้น จำนวน………………………………บาท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0"/>
        <w:gridCol w:w="1053"/>
        <w:gridCol w:w="1060"/>
        <w:gridCol w:w="908"/>
        <w:gridCol w:w="1815"/>
        <w:gridCol w:w="1126"/>
        <w:gridCol w:w="848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สาขาวิชา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สนับสนุนงานวิจัยหรืองานสร้างสรรค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อาจารย์ประจำทั้งหมดและนัก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นับผู้ลาศึกษา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เฉลี่ยต่อ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นอ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000000"/>
          <w:spacing w:val="-4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1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28"/>
          <w:sz w:val="28"/>
        </w:rPr>
        <w:t>จำนวนอาจารย์และนักวิจัยให้นับตามปีการศึกษา และนับเฉพาะที่ปฏิบัติงานจริงไม่นับรวมผู้ลาศึกษาต่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2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ให้นับจำนวนเงินที่มีการลงนามในสัญญารับทุนในปีการศึกษาหรือปีงบประมาณหรือปีปฏิทินนั้นๆ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ไม่ใช่จำนวนเงินที่เบิกจ่ายจริ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3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รณีที่มีหลักฐานการแบ่งสัดส่วนเงินสนับสนุนงานวิจัย ซึ่งอาจเป็นหลักฐานจากแหล่งทุนหรือหลักฐานจาก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ตกลงร่วมกันของสถาบันที่ร่วมโครงการ ให้แบ่งสัดส่วนเงินตามหลักฐานที่ปรากฏ กรณีที่ไม่มีหลักฐาน ให้แบ่งเงินตามสัดส่วนผู้ร่วมวิจัยของแต่ละคณะ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4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นับจำนวนเงินสนับสนุนโครงการวิจัย สามารถนับเงินโครงการวิจัยสถาบันที่ได้ลงนามในสัญญารับทุน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ดยอาจารย์ประจำหรือนักวิจัย แต่ไม่สามารถนับเงินโครงการวิจัยสถาบันที่บุคลากรสายสนับสนุนที่ไม่ใช่นักวิจัยเป็นผู้ดำเนินการ</w:t>
      </w:r>
    </w:p>
    <w:p>
      <w:pPr>
        <w:pStyle w:val="Normal"/>
        <w:rPr>
          <w:rFonts w:ascii="TH SarabunPSK" w:hAnsi="TH SarabunPSK" w:eastAsia="Calibri" w:cs="TH SarabunPSK"/>
          <w:i/>
          <w:i/>
          <w:i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color w:val="000000"/>
          <w:sz w:val="32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52"/>
      </w:tblGrid>
      <w:tr>
        <w:trPr>
          <w:tblHeader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2.3 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ผลงานวิชาการของอาจารย์ประจำและนักวิจัย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ปฏิทิน</w:t>
      </w:r>
    </w:p>
    <w:p>
      <w:pPr>
        <w:pStyle w:val="Style18"/>
        <w:spacing w:lineRule="auto" w:line="228"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/>
          <w:bCs/>
          <w:color w:val="000000"/>
          <w:szCs w:val="32"/>
        </w:rPr>
        <w:t>เกณฑ์การประเมิน</w:t>
      </w:r>
    </w:p>
    <w:p>
      <w:pPr>
        <w:pStyle w:val="Style18"/>
        <w:spacing w:lineRule="auto" w:line="228"/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>โดยการแปลงค่าร้อยละของผลรวมถ่วงน้ำหนักของผลงานทางวิชาการของอาจารย์ประจำและนักวิจัยเป็นคะแนนระหว่าง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PSK"/>
          <w:color w:val="000000"/>
          <w:szCs w:val="32"/>
        </w:rPr>
        <w:t xml:space="preserve">0 – 5 </w:t>
      </w:r>
      <w:r>
        <w:rPr>
          <w:rFonts w:cs="TH SarabunPSK"/>
          <w:color w:val="000000"/>
          <w:szCs w:val="32"/>
        </w:rPr>
        <w:t>เกณฑ์แบ่งกลุ่มตามสาขาวิชาดังนี้</w:t>
      </w:r>
    </w:p>
    <w:p>
      <w:pPr>
        <w:pStyle w:val="Style18"/>
        <w:spacing w:lineRule="auto" w:line="228"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color w:val="000000"/>
          <w:szCs w:val="32"/>
        </w:rPr>
        <w:tab/>
      </w:r>
      <w:r>
        <w:rPr>
          <w:rFonts w:cs="TH SarabunPSK"/>
          <w:b/>
          <w:b/>
          <w:bCs/>
          <w:color w:val="000000"/>
          <w:szCs w:val="32"/>
        </w:rPr>
        <w:t>กลุ่มสาขาวิชาวิทยาศาสตร์และเทคโนโลยี</w:t>
      </w:r>
    </w:p>
    <w:p>
      <w:pPr>
        <w:pStyle w:val="CM17"/>
        <w:spacing w:lineRule="auto" w:line="228"/>
        <w:ind w:left="709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</w:p>
    <w:p>
      <w:pPr>
        <w:pStyle w:val="Style18"/>
        <w:spacing w:lineRule="auto" w:line="228"/>
        <w:ind w:left="709" w:hanging="709"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Cs/>
          <w:color w:val="000000"/>
          <w:szCs w:val="32"/>
        </w:rPr>
        <w:tab/>
      </w:r>
      <w:r>
        <w:rPr>
          <w:rFonts w:cs="TH SarabunPSK"/>
          <w:b/>
          <w:b/>
          <w:bCs/>
          <w:color w:val="000000"/>
          <w:szCs w:val="32"/>
        </w:rPr>
        <w:t>กลุ่มสาขาวิชาวิทยาศาสตร์สุขภาพ</w:t>
      </w:r>
    </w:p>
    <w:p>
      <w:pPr>
        <w:pStyle w:val="CM17"/>
        <w:spacing w:lineRule="auto" w:line="228"/>
        <w:ind w:left="709" w:hanging="70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ให้เป็น 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</w:p>
    <w:p>
      <w:pPr>
        <w:pStyle w:val="Style18"/>
        <w:spacing w:lineRule="auto" w:line="228"/>
        <w:ind w:left="709" w:hanging="709"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Cs/>
          <w:color w:val="000000"/>
          <w:szCs w:val="32"/>
        </w:rPr>
        <w:tab/>
      </w:r>
      <w:r>
        <w:rPr>
          <w:rFonts w:cs="TH SarabunPSK"/>
          <w:b/>
          <w:b/>
          <w:bCs/>
          <w:color w:val="000000"/>
          <w:szCs w:val="32"/>
        </w:rPr>
        <w:t>กลุ่มสาขาวิชามนุษยศาสตร์และสังคมศาสตร์</w:t>
      </w:r>
    </w:p>
    <w:p>
      <w:pPr>
        <w:pStyle w:val="Style18"/>
        <w:spacing w:lineRule="auto" w:line="232"/>
        <w:ind w:left="709" w:hanging="709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ab/>
      </w:r>
      <w:r>
        <w:rPr>
          <w:rFonts w:cs="TH SarabunPSK"/>
          <w:color w:val="000000"/>
          <w:szCs w:val="32"/>
        </w:rPr>
        <w:t>ร้อยละของผลรวมถ่วงน้ำหนักของผลงานทางวิชาการของอาจารย์ประจำและนักวิจัยที่กำหนดให้เป็น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PSK"/>
          <w:color w:val="000000"/>
          <w:szCs w:val="32"/>
        </w:rPr>
        <w:t>คะแนนเต็ม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PSK"/>
          <w:color w:val="000000"/>
          <w:szCs w:val="32"/>
        </w:rPr>
        <w:t xml:space="preserve">5 = </w:t>
      </w:r>
      <w:r>
        <w:rPr>
          <w:rFonts w:cs="TH SarabunPSK"/>
          <w:color w:val="000000"/>
          <w:szCs w:val="32"/>
        </w:rPr>
        <w:t>ร้อยละ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PSK"/>
          <w:color w:val="000000"/>
          <w:szCs w:val="32"/>
        </w:rPr>
        <w:t xml:space="preserve">20 </w:t>
      </w:r>
      <w:r>
        <w:rPr>
          <w:rFonts w:cs="TH SarabunPSK"/>
          <w:color w:val="000000"/>
          <w:szCs w:val="32"/>
        </w:rPr>
        <w:t>ขึ้นไป</w:t>
      </w:r>
      <w:r>
        <w:rPr>
          <w:rFonts w:cs="Times New Roman"/>
          <w:color w:val="000000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ูตรคำนวณ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นวณร้อยละของผลรวมถ่วงน้ำหนักของ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ผลงานวิชาการของอาจารย์ประจำและนักวิจัย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299585" cy="8655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5370"/>
                              <w:gridCol w:w="1134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รวมถ่วงน้ำหนักของผลงานวิชาการของอาจารย์ประจำและนักวิจ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  <w:szCs w:val="28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จำนวนอาจารย์ประจำและนักวิจัยทั้งหม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8.15pt;mso-wrap-distance-left:9pt;mso-wrap-distance-right:9pt;mso-wrap-distance-top:0pt;mso-wrap-distance-bottom:0pt;margin-top:0.7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5370"/>
                        <w:gridCol w:w="1134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  <w:szCs w:val="28"/>
                              </w:rPr>
                              <w:t>ผลรวมถ่วงน้ำหนักของผลงานวิชาการของอาจารย์ประจำและนักวิจัย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อาจารย์ประจำและนักวิจัยทั้งหมด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Style18"/>
        <w:rPr>
          <w:rFonts w:ascii="TH SarabunIT๙" w:hAnsi="TH SarabunIT๙" w:eastAsia="CordiaNew;PMingLiU" w:cs="TH SarabunIT๙"/>
          <w:sz w:val="32"/>
          <w:szCs w:val="32"/>
        </w:rPr>
      </w:pPr>
      <w:r>
        <w:rPr>
          <w:rFonts w:eastAsia="CordiaNew;PMingLiU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3290</wp:posOffset>
                </wp:positionH>
                <wp:positionV relativeFrom="paragraph">
                  <wp:posOffset>137795</wp:posOffset>
                </wp:positionV>
                <wp:extent cx="4209415" cy="10947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6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รวมถ่วงน้ำหนักของผลงานวิชาการของอาจารย์ประจำและนักวิจั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  <w:szCs w:val="28"/>
                                    </w:rPr>
                                    <w:t>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รวมถ่วงน้ำหนักของผลงานวิชาการของอาจารย์ประจำและนัก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ี่กำหนดให้เป็นคะแนน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567" w:hanging="0"/>
                                    <w:rPr>
                                      <w:rFonts w:ascii="TH SarabunPSK" w:hAnsi="TH SarabunPSK" w:eastAsia="CordiaNew;PMingLiU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New;PMingLiU"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6.2pt;mso-wrap-distance-left:9pt;mso-wrap-distance-right:9pt;mso-wrap-distance-top:0pt;mso-wrap-distance-bottom:0pt;margin-top:10.85pt;mso-position-vertical-relative:text;margin-left:172.7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567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  <w:szCs w:val="28"/>
                              </w:rPr>
                              <w:t>ผลรวมถ่วงน้ำหนักของผลงานวิชาการของอาจารย์ประจำและนักวิจัย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33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  <w:szCs w:val="28"/>
                              </w:rPr>
                              <w:t>X 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eastAsia="CordiaNew;PMingLiU" w:cs="TH SarabunPSK"/>
                                <w:sz w:val="28"/>
                                <w:sz w:val="28"/>
                                <w:szCs w:val="28"/>
                              </w:rPr>
                              <w:t>ผลรวมถ่วงน้ำหนักของผลงานวิชาการของอาจารย์ประจำและนัก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กำหนดให้เป็น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567" w:hanging="0"/>
                              <w:rPr>
                                <w:rFonts w:ascii="TH SarabunPSK" w:hAnsi="TH SarabunPSK" w:eastAsia="CordiaNew;PMingLiU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New;PMingLiU"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   </w:t>
      </w:r>
      <w:r>
        <w:rPr>
          <w:rFonts w:eastAsia="CordiaNew;PMingLiU" w:cs="TH SarabunIT๙" w:ascii="TH SarabunIT๙" w:hAnsi="TH SarabunIT๙"/>
          <w:sz w:val="32"/>
          <w:szCs w:val="32"/>
        </w:rPr>
        <w:t>=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คะแนนที่ได้ในระดับคณะ</w:t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ที่ได้ในระดับค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คะแนนที่ได้ของทุกกลุ่มสาขาวิชาในคณะ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อบ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ผลงานวิชาการของอาจารย์ประจำและนักวิจัย จำนวนทั้งสิ้น</w:t>
      </w:r>
      <w:r>
        <w:rPr>
          <w:rFonts w:eastAsia="Calibri" w:cs="TH SarabunPSK" w:ascii="TH SarabunPSK" w:hAnsi="TH SarabunPSK"/>
          <w:kern w:val="2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เ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 xml:space="preserve">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ดังนี้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ดับคุณภาพผลงานทางวิชาการดังนี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934"/>
        <w:gridCol w:w="934"/>
        <w:gridCol w:w="934"/>
        <w:gridCol w:w="934"/>
        <w:gridCol w:w="935"/>
        <w:gridCol w:w="1040"/>
        <w:gridCol w:w="89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สาขาวิชา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ห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น้ำหนั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ดับคุณภาพงานสร้างสรรค์ ดังนี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934"/>
        <w:gridCol w:w="934"/>
        <w:gridCol w:w="934"/>
        <w:gridCol w:w="934"/>
        <w:gridCol w:w="935"/>
        <w:gridCol w:w="1040"/>
        <w:gridCol w:w="89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สาขาวิชา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งานสร้างสรรค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หนั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น้ำหนั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52"/>
        <w:gridCol w:w="991"/>
        <w:gridCol w:w="1012"/>
        <w:gridCol w:w="837"/>
        <w:gridCol w:w="1984"/>
        <w:gridCol w:w="993"/>
        <w:gridCol w:w="9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สาขาวิช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ถ่วงน้ำหนั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อาจารย์ประจำทั้งหม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ลงาน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ทความวิจ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ร้างสรรค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52"/>
      </w:tblGrid>
      <w:tr>
        <w:trPr>
          <w:tblHeader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kern w:val="2"/>
          <w:sz w:val="32"/>
          <w:szCs w:val="32"/>
        </w:rPr>
      </w:pPr>
      <w:bookmarkStart w:id="18" w:name="_Hlk26010366"/>
      <w:bookmarkEnd w:id="18"/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2.4 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งานวิจัย งานสร้างสรรค์ หรือนวัต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ที่นำไปใช้ประโยชน์ต่อชุมชน</w:t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ปลง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 งานสร้างสรรค์ หรือนวัตกรรม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งานวิจัย       งานสร้างสรรค์ หรือนวัตกรรมทั้งหมด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ิดคะแนนเต็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จำนวนชิ้นงานวิจัย งานสร้างสรรค์ หรือนวัตกรรมที่นำไปใช้ประโยชน์ต่อชุมชน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7"/>
        <w:gridCol w:w="6105"/>
        <w:gridCol w:w="141"/>
        <w:gridCol w:w="993"/>
      </w:tblGrid>
      <w:tr>
        <w:trPr>
          <w:trHeight w:val="454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รวม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วิจัย งานสร้างสรรค์ หรือ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นำไปใช้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โยชน์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 100</w:t>
            </w:r>
          </w:p>
        </w:tc>
      </w:tr>
      <w:tr>
        <w:trPr>
          <w:trHeight w:val="454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วิจัย งานสร้างสรรค์ หรือนวัตกรรมทั้งหม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ปีที่ประเมินฯ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79"/>
        <w:gridCol w:w="162"/>
        <w:gridCol w:w="6634"/>
        <w:gridCol w:w="709"/>
      </w:tblGrid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=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จำนวนชิ้นงานวิจัย งานสร้างสรรค์ หรือ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นำไปใช้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โยชน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่อชุมช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 5</w:t>
            </w:r>
          </w:p>
        </w:tc>
      </w:tr>
      <w:tr>
        <w:trPr>
          <w:trHeight w:val="716" w:hRule="atLeast"/>
        </w:trPr>
        <w:tc>
          <w:tcPr>
            <w:tcW w:w="12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วิจัย งานสร้างสรรค์ หรือ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นำไปใช้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โยชน์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ของคณะ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ที่กำหนดให้เป็นคะแนนเต็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8" w:hanging="15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Normal"/>
        <w:ind w:firstLine="567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1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นับจำนวนชิ้นงานของ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งานวิจัย งานสร้างสรรค์ หรือนวัตกรรม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ี่นำไปใช้ประโยชน์ในปีที่ประเมิน</w:t>
      </w:r>
    </w:p>
    <w:p>
      <w:pPr>
        <w:pStyle w:val="Normal"/>
        <w:ind w:firstLine="567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2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งานวิจัย งานสร้างสรรค์ หรือนวัตกรรม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ี่นำไปใช้ประโยชน์ต่อชุมชน อาจนับคะแนนซ้ำได้ในกรณีต่างชุมชนในปีที่รับการประเมิน กรณีที่มีการนำไปใช้ประโยชน์แต่ละชุมชน ต้องมีหลักฐานการพัฒนาชุมชนอย่างเป็นรูปธรรม</w:t>
      </w:r>
    </w:p>
    <w:p>
      <w:pPr>
        <w:pStyle w:val="Normal"/>
        <w:ind w:firstLine="567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 xml:space="preserve">3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ำหรับ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งานวิจัย งานสร้างสรรค์ หรือนวัตกรรม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ี่เคยถูกนำไปใช้ประโยชน์ สามารถนำไปใช้ในการประเมินในปีถัดไปได้ โดยงานวิจัยดังกล่าวต้องแสดงให้เห็นถึงการพัฒนาต่อยอดอย่างเป็นรูปธรรม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อบ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งานวิจัย งานสร้างสรรค์ หรือนวัตกรรม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ที่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ชิ้น 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ชิ้นงานวิจัย งานสร้างสรรค์ หรือนวัตกรรมที่นำไปใช้ประโยชน์ต่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0"/>
        <w:gridCol w:w="1134"/>
      </w:tblGrid>
      <w:tr>
        <w:trPr>
          <w:tblHeader w:val="true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ชิ้นงานวิจัย งานสร้างสรรค์ หรือนวัตกรรมที่นำไปใช้ประโยชน์ต่อชุมช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งานวิจัย งานสร้างสรรค์ หรือนวัตกรรมทั้งหมดในปีที่ประเมิ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จำนวนชิ้นงานวิจัย งานสร้างสรรค์ หรือนวัตกรรมที่นำไปใช้ประโยชน์ต่อชุมช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งานวิจัย งานสร้างสรรค์ หรือนวัตกรรมที่นำไปใช้ประโยชน์ของคณะที่กำหนดให้เป็นคะแนนเต็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40" w:right="1106" w:gutter="0" w:header="709" w:top="1418" w:footer="573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52"/>
      </w:tblGrid>
      <w:tr>
        <w:trPr>
          <w:tblHeader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bookmarkStart w:id="19" w:name="_Hlk26010366"/>
      <w:bookmarkStart w:id="20" w:name="_Hlk26010366"/>
      <w:bookmarkEnd w:id="20"/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sectPr>
          <w:type w:val="continuous"/>
          <w:pgSz w:w="11906" w:h="16838"/>
          <w:pgMar w:left="1440" w:right="1106" w:gutter="0" w:header="709" w:top="1418" w:footer="5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บริการวิชา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b/>
          <w:b/>
          <w:bCs/>
          <w:color w:val="000000"/>
          <w:szCs w:val="32"/>
        </w:rPr>
        <w:t>ระบบและกลไกการ</w:t>
      </w:r>
      <w:r>
        <w:rPr>
          <w:rFonts w:cs="TH SarabunPSK"/>
          <w:b/>
          <w:b/>
          <w:bCs/>
          <w:color w:val="000000"/>
          <w:szCs w:val="32"/>
        </w:rPr>
        <w:t>บริการวิชาการเพื่อการ</w:t>
      </w:r>
      <w:r>
        <w:rPr>
          <w:rFonts w:cs="TH SarabunPSK"/>
          <w:b/>
          <w:b/>
          <w:bCs/>
          <w:color w:val="000000"/>
          <w:szCs w:val="32"/>
        </w:rPr>
        <w:t>พัฒนาท้องถิ่น</w:t>
      </w:r>
      <w:r>
        <w:rPr>
          <w:rFonts w:cs="Times New Roman"/>
          <w:b/>
          <w:b/>
          <w:bCs/>
          <w:color w:val="000000"/>
          <w:szCs w:val="32"/>
        </w:rPr>
        <w:t xml:space="preserve"> </w:t>
      </w:r>
      <w:r>
        <w:rPr>
          <w:rFonts w:cs="TH SarabunPSK"/>
          <w:b/>
          <w:b/>
          <w:bCs/>
          <w:color w:val="000000"/>
          <w:szCs w:val="32"/>
        </w:rPr>
        <w:t>ชุมชน</w:t>
      </w:r>
      <w:r>
        <w:rPr>
          <w:rFonts w:cs="Times New Roman"/>
          <w:b/>
          <w:b/>
          <w:bCs/>
          <w:color w:val="000000"/>
          <w:szCs w:val="32"/>
        </w:rPr>
        <w:t xml:space="preserve"> </w:t>
      </w:r>
      <w:r>
        <w:rPr>
          <w:rFonts w:cs="TH SarabunPSK"/>
          <w:b/>
          <w:b/>
          <w:bCs/>
          <w:color w:val="000000"/>
          <w:szCs w:val="32"/>
        </w:rPr>
        <w:t>หรือสัง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นิดของตัวบ่งช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/>
        <w:tab/>
        <w:tab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5"/>
        <w:gridCol w:w="1806"/>
      </w:tblGrid>
      <w:tr>
        <w:trPr/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การวิชาการแก่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475"/>
        <w:gridCol w:w="4538"/>
        <w:gridCol w:w="1559"/>
        <w:gridCol w:w="170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ส่วนร่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สถาบันและ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การ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ื้นที่เป้าหมายในการพัฒนาท้องถิ่นที่สอดคล้องกับบริบท ปัญหา และความต้อ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ท้อง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ชุมช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จุดเน้น จุดเด่นของสถาบัน ตามศาสตร์พระราชา หรือตามแนวพระราชดำ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ผนบริการวิชาการเพื่อการพัฒนาท้อง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ชุมช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งคมตามจุดเน้น จุดเด่นของสถาบัน ตามศาสตร์พระราชา หรือตามแนวพระราชดำริและแผนการนำไปใช้ประโยชน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ที่มีการกำหนดตัวบ่งชี้ความสำเร็จในระดับแผนและโครงการบริการวิชาการ และเสนอคณะกรรมการประจำคณะเพื่อพิจารณ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ตามแผนการบริการทางวิชาการเพื่อการพัฒนาท้อง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ชุมช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ังคมที่กำหนดไว้ตาม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ดยร่วมมือกับหน่วยงานภายในหรือภายนอกสถาบัน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ความสำเร็จตามตัวบ่งชี้ของแผนและโครงการบริการวิชาการเพื่อการพัฒนาท้อง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ชุมช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ังคมตาม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นำเสนอ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พิจารณ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ป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บริการวิชาการ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20"/>
          <w:szCs w:val="20"/>
        </w:rPr>
      </w:pPr>
      <w:r>
        <w:rPr>
          <w:rFonts w:eastAsia="Calibri"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ที่ได้รับการพัฒนาอย่างต่อเนื่องตามแผนเสริม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กับชุมช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นิดของตัวบ่งชี้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แปลงค่า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ลุ่มเป้าหมายที่ได้รับการพัฒนาอย่างต่อเนื่องตาม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สัมพันธ์กับชุมชน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ชุมชนเป้าหมายที่ได้รับการพัฒนาอย่างต่อเนื่องตามแผนเสริมสร้างความสัมพันธ์กับชุมชน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7"/>
        <w:gridCol w:w="7097"/>
        <w:gridCol w:w="141"/>
        <w:gridCol w:w="709"/>
      </w:tblGrid>
      <w:tr>
        <w:trPr>
          <w:trHeight w:val="454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ชุมชนเป้าหมายที่ได้รับการพัฒนาอย่างต่อเนื่องตามแผนเสริมสร้างความสัมพันธ์กับชุมชน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 100</w:t>
            </w:r>
          </w:p>
        </w:tc>
      </w:tr>
      <w:tr>
        <w:trPr>
          <w:trHeight w:val="454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ชุมชนเป้าหมายทั้งหมด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79"/>
        <w:gridCol w:w="162"/>
        <w:gridCol w:w="7406"/>
        <w:gridCol w:w="425"/>
      </w:tblGrid>
      <w:tr>
        <w:trPr>
          <w:trHeight w:val="510" w:hRule="atLeast"/>
        </w:trPr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=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เป้าหมายที่ได้รับการพัฒนาอย่างต่อเนื่องตา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แผนเสริมสร้างความสัมพันธ์กับชุมช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 5</w:t>
            </w:r>
          </w:p>
        </w:tc>
      </w:tr>
      <w:tr>
        <w:trPr>
          <w:trHeight w:val="461" w:hRule="atLeast"/>
        </w:trPr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eastAsia="Calibri" w:cs="TH SarabunPSK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H SarabunPSK"/>
                <w:color w:val="000000"/>
                <w:sz w:val="28"/>
                <w:sz w:val="28"/>
                <w:szCs w:val="28"/>
              </w:rPr>
              <w:t>ร้อยละจำนวนกลุ่มเป้าหมายที่ได้รับการพัฒนาอย่างต่อเนื่องตาม</w:t>
            </w:r>
            <w:r>
              <w:rPr>
                <w:rFonts w:ascii="Calibri" w:hAnsi="Calibri" w:eastAsia="Calibri" w:cs="TH SarabunPSK"/>
                <w:color w:val="000000"/>
                <w:sz w:val="28"/>
                <w:sz w:val="28"/>
                <w:szCs w:val="28"/>
              </w:rPr>
              <w:t>แผนเสริมสร้างความสัมพันธ์กับชุมชนที่กำหนดให้เป็นคะแนนเต็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ลุ่มเป้าหมายที่ได้รับการพัฒนาอย่างต่อเนื่องตาม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ความสัมพันธ์กับชุมชน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ชุมชนเป้าหมายที่ได้รับการพัฒนาอย่างต่อเนื่องตามแผนเสริมสร้างความสัมพันธ์กับ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รุปได้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3"/>
        <w:gridCol w:w="849"/>
      </w:tblGrid>
      <w:tr>
        <w:trPr>
          <w:tblHeader w:val="true"/>
        </w:trPr>
        <w:tc>
          <w:tcPr>
            <w:tcW w:w="8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8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ชุมชนเป้าหมายที่ได้รับการพัฒนาอย่างต่อเนื่องตามแผนเสริมสร้างความสัมพันธ์กับชุมช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ชุมชนเป้าหมายทั้งหมด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ชุมชนเป้าหมายที่ได้รับการพัฒนาอย่างต่อเนื่องตามแผนเสริมสร้างความสัมพันธ์กับชุมช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ร้อยละจำนวนกลุ่มเป้าหมายที่ได้รับการพัฒนาอย่างต่อเนื่องตาม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แผนเสริมสร้างความสัมพันธ์กับชุมชนที่กำหนดให้เป็นคะแนนเต็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106" w:gutter="0" w:header="709" w:top="1418" w:footer="573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2"/>
      </w:tblGrid>
      <w:tr>
        <w:trPr>
          <w:tblHeader w:val="true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เอกสา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เอกสาร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40" w:right="1106" w:gutter="0" w:header="709" w:top="1418" w:footer="5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้านศิลปวัฒนธรรมและ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bookmarkStart w:id="21" w:name="_Hlk26093713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</w:rPr>
        <w:t>ะบบและกลไ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ศิลปวัฒนธรรมและความเป็นไทย</w:t>
      </w:r>
      <w:bookmarkEnd w:id="21"/>
    </w:p>
    <w:p>
      <w:pPr>
        <w:pStyle w:val="Normal"/>
        <w:tabs>
          <w:tab w:val="clear" w:pos="720"/>
          <w:tab w:val="left" w:pos="2127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268" w:leader="none"/>
        </w:tabs>
        <w:ind w:right="-1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4"/>
        <w:gridCol w:w="1813"/>
        <w:gridCol w:w="1814"/>
      </w:tblGrid>
      <w:tr>
        <w:trPr>
          <w:trHeight w:val="356" w:hRule="atLeast"/>
        </w:trPr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</w:rPr>
        <w:t>ะบบและ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ศิลปวัฒนธรรมและ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ดังนี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475"/>
        <w:gridCol w:w="4254"/>
        <w:gridCol w:w="1843"/>
        <w:gridCol w:w="155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hanging="0"/>
              <w:jc w:val="left"/>
              <w:rPr>
                <w:rFonts w:cs="TH SarabunPSK"/>
                <w:color w:val="000000"/>
                <w:sz w:val="28"/>
                <w:szCs w:val="28"/>
              </w:rPr>
            </w:pPr>
            <w:bookmarkStart w:id="22" w:name="_Hlk26093792"/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กำหนดนโยบายและทิศทางการส่งเสริมศิลปวัฒนธรรมและความเป็นไทยเพื่อการพัฒนาต่อยอดและสร้างคุณค่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ตามจุดเน้นของ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>สถาบัน</w:t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bookmarkStart w:id="23" w:name="_Hlk26097565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ผนด้านศิลปวัฒนธรรมและความเป็นไทย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  <w:bookmarkEnd w:id="2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bookmarkStart w:id="24" w:name="_Hlk26098131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 สนับสนุ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ูรณ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ด้านศิลปวัฒน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ับการเรียนการสอ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วิจั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ึ่งนำไปสู่การสืบสานการสร้างความรู้ ความเข้าใจใ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ิลปวัฒนธรรม การปรับและประยุกต์ใช้ศิลปวัฒนธรรม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bookmarkStart w:id="25" w:name="_Hlk26098572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กับติดตาม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งาน และประเมินความสำเร็จตามตัวบ่งชี้ของแผนด้านศิลปวัฒนธรรมและความเป็นไทย และรา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ดำเนิ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บริหารคณะ</w:t>
            </w:r>
            <w:bookmarkEnd w:id="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bookmarkStart w:id="26" w:name="_Hlk26099023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การประเมินไปปรับปรุงแผนหรือกิจกรรมด้านศิลปวัฒนธรรมและความเป็นไทย</w:t>
            </w:r>
            <w:bookmarkEnd w:id="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การวิเคราะห์จุดเด่นและโอกาสในการพัฒนา องค์ประกอบที่ </w:t>
      </w:r>
      <w:r>
        <w:rPr/>
        <w:t>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kern w:val="2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5.1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เรียนรู้แบบบูรณ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การทำงาน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/>
        <w:tab/>
        <w:tab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9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รู้แบบบูรณ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7"/>
        <w:gridCol w:w="504"/>
        <w:gridCol w:w="3691"/>
        <w:gridCol w:w="1985"/>
        <w:gridCol w:w="1984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bookmarkStart w:id="27" w:name="_Hlk26099563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ให้หลักสูตรจัดทำแผนจัด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บูรณ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ทำงาน</w:t>
            </w:r>
            <w:bookmarkEnd w:id="2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bookmarkStart w:id="28" w:name="_Hlk26100501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ำกับ ติด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ตาม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การเรียนรู้แบบบูรณาการกับการทำงานตามที่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bookmarkStart w:id="29" w:name="_Hlk26100807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กำกับ ติดตามให้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ความสำเร็จตามวัตถุประสงค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แผนที่กำหนด</w:t>
            </w:r>
            <w:bookmarkEnd w:id="2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0" w:name="_Hlk26101122"/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นำผลไปปรับปรุงแผนจัดการหลักสูตรและการจัดการเรียนรู้อย่างต่อเนื่อง</w:t>
            </w:r>
            <w:bookmarkEnd w:id="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แนวปฏิบัติที่ดีเกี่ยวกับการจัด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บูรณ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1701" w:leader="none"/>
        </w:tabs>
        <w:ind w:left="2160" w:hanging="2160"/>
        <w:jc w:val="left"/>
        <w:rPr>
          <w:rFonts w:cs="TH SarabunPSK"/>
          <w:color w:val="000000"/>
          <w:szCs w:val="32"/>
        </w:rPr>
      </w:pPr>
      <w:bookmarkStart w:id="31" w:name="_Hlk26104106"/>
      <w:bookmarkEnd w:id="31"/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cs="TH SarabunPSK"/>
          <w:b/>
          <w:b/>
          <w:bCs/>
          <w:color w:val="000000"/>
          <w:szCs w:val="32"/>
        </w:rPr>
        <w:t>การบริหารของคณะเพื่อการกำกับติดตามผลลัพธ์ตามพันธกิจ</w:t>
      </w:r>
      <w:r>
        <w:rPr>
          <w:rFonts w:cs="Times New Roman"/>
          <w:b/>
          <w:b/>
          <w:bCs/>
          <w:color w:val="000000"/>
          <w:szCs w:val="32"/>
        </w:rPr>
        <w:t xml:space="preserve"> </w:t>
      </w:r>
      <w:r>
        <w:rPr>
          <w:rFonts w:cs="TH SarabunPSK"/>
          <w:b/>
          <w:b/>
          <w:bCs/>
          <w:color w:val="000000"/>
          <w:szCs w:val="32"/>
        </w:rPr>
        <w:t>กลุ่มสถาบันและเอกลักษณ์ของคณะ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, 2, 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ปีงบประมาณ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, </w:t>
      </w:r>
      <w:r>
        <w:rPr>
          <w:rFonts w:eastAsia="Calibri" w:cs="TH SarabunPSK" w:ascii="TH SarabunPSK" w:hAnsi="TH SarabunPSK"/>
          <w:sz w:val="32"/>
          <w:szCs w:val="32"/>
        </w:rPr>
        <w:t>4, 6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ปีการศ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– 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– 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Style18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/>
          <w:color w:val="000000"/>
          <w:szCs w:val="32"/>
        </w:rPr>
        <w:t>การบริหารของคณะเพื่อการกำกับติดตามผลลัพธ์ตามพันธกิจ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PSK"/>
          <w:color w:val="000000"/>
          <w:szCs w:val="32"/>
        </w:rPr>
        <w:t>กลุ่มสถาบันและเอกลักษณ์ขอ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ลการดำเนินงานตามเกณฑ์มาตรฐ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2"/>
        <w:gridCol w:w="497"/>
        <w:gridCol w:w="4199"/>
        <w:gridCol w:w="1875"/>
        <w:gridCol w:w="185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ลยุทธ์จากผลการวิเคราะ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WO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เชื่อมโยงกับวิสัยทัศน์ของคณะและสอดคล้องกับวิสัยทัศน์ของคณะ  สถาบัน รวมทั้งสอดคล้องกับกลุ่มสถาบันและเอกลักษณ์ของคณะและพัฒนาไปสู่  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 สัดส่วนค่าใช้จ่ายเพื่อพัฒนานักศึกษา อาจารย์ บุคลากร  การจัดการเรียนการสอน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งานตามแผนบริหารความเสี่ยง  ที่เป็นผลจาการวิเคราะห์และระบุปัจจัยเสี่ยงที่เกิดจาก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รที่อธิบายการดำเนินงานอย่างชัดเจ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้นหาแนวปฏิบัติที่ดีจากความรู้ทั้งที่มีอยู่ในตัวบุคคล  ทักษะของผู้มีประสบการณ์ตรง และแหล่งเรียนรู้อื่นๆ ตามประเด็นความรู้ อย่างน้อยครอบคลุมพันธกิจด้านการผลิตบัณฑิตและด้านการวิจัย จัดเก็บอย่างเป็นระบบโดยเผยแพร่ออกมาเป็นลายลักษณ์อักษรและนำมาปรับใช้ในการปฏิบัติงานจริ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Arial Unicode MS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กับติดตามผลการดำเนินงานตามแผนการบริหารและแผนพัฒนาบุคลากรสายวิชาการและสายสนับสนุ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Arial Unicode MS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 การควบคุมคุณภาพ การตรวจสอบคุณภาพ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คุณภา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32" w:name="_Hlk26104106"/>
      <w:bookmarkEnd w:id="32"/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5.3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ำกับการประกันคุณภาพหลักสูต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บปีการประเมิ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268" w:leader="none"/>
        </w:tabs>
        <w:ind w:right="-1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4"/>
        <w:gridCol w:w="1805"/>
      </w:tblGrid>
      <w:tr>
        <w:trPr/>
        <w:tc>
          <w:tcPr>
            <w:tcW w:w="1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การตาม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ระบบกำกับการประกันคุณภาพหลักสูตร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7"/>
        <w:gridCol w:w="504"/>
        <w:gridCol w:w="2342"/>
        <w:gridCol w:w="3079"/>
        <w:gridCol w:w="2097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บบและกลไกในการกำกับ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คณะกรรมการกำกับ  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ละรายงานผลการติดตามให้กรรมการประจำคณะเพื่อพิจารณาทุกภาคการศึกษ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ประเมินคุณภาพหลักสูตรตามกำหนดเวลาทุกหลักสูตร  และรายงานผลการประเมินให้กรรมการประจำคณะเพื่อพิจารณ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ำผลการประเมินและข้อเสนอแนะจากกรรมการประจำคณะมาปรับปรุงหลักสูตรให้มีคุณภาพดีขึ้นอย่างต่อเนื่อ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กำกับมาตรฐา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ตนเอง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2"/>
        <w:gridCol w:w="1811"/>
        <w:gridCol w:w="3266"/>
        <w:gridCol w:w="1871"/>
      </w:tblGrid>
      <w:tr>
        <w:trPr>
          <w:trHeight w:val="42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ารประเมินของคณะกรรมการปีนี้ 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2562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747"/>
        <w:gridCol w:w="3295"/>
        <w:gridCol w:w="1886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ะแนนการประเมินจ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การวิเคราะห์จุดเด่นและโอกาสในการพัฒนา องค์ประกอบที่ </w:t>
      </w:r>
      <w:r>
        <w:rPr/>
        <w:t>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3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และผลการประเมินตนเองตาม</w:t>
      </w:r>
      <w:r>
        <w:rPr>
          <w:rFonts w:ascii="TH SarabunPSK" w:hAnsi="TH SarabunPSK" w:cs="TH SarabunPSK"/>
        </w:rPr>
        <w:t>องค์ประก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บ่งชี้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</w:p>
    <w:p>
      <w:pPr>
        <w:pStyle w:val="Normal"/>
        <w:ind w:firstLine="81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81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การประเมินของคณะ</w:t>
      </w: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จะสะท้อนผลการดำเนินงานของผู้บริหารคณะ</w:t>
      </w: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 xml:space="preserve">ใน </w:t>
      </w:r>
      <w:r>
        <w:rPr>
          <w:rFonts w:cs="TH SarabunPSK" w:ascii="TH SarabunPSK" w:hAnsi="TH SarabunPSK"/>
          <w:spacing w:val="-4"/>
          <w:sz w:val="32"/>
          <w:szCs w:val="32"/>
          <w:lang w:val="en-AU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พันธกิจ รวมทั้งระบ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บริหารจัดการของคณะด้วย โดยแสดงเป็นค่าเฉลี่ยในแต่ละพันธกิจ  นอกจากนั้นมีการวิเคราะห์แยกเป็นปัจจัยนำเข้า กระบวนการ และผลลัพธ์ด้วย เพื่อให้ผู้บริหารคณะได้นำไปใช้เป็นข้อมูลในการปรับปรุงพัฒนา  ดังตารางต่อไป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สรุปผลการประเมินตามองค์ประกอ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บ่งชี้คุณภาพ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83"/>
        <w:gridCol w:w="1018"/>
        <w:gridCol w:w="1377"/>
        <w:gridCol w:w="1258"/>
        <w:gridCol w:w="1534"/>
        <w:gridCol w:w="5"/>
      </w:tblGrid>
      <w:tr>
        <w:trPr>
          <w:tblHeader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คุณภาพ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ลุเป้าหมา</w:t>
            </w:r>
          </w:p>
          <w:p>
            <w:pPr>
              <w:pStyle w:val="Normal"/>
              <w:ind w:left="-122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ตนเอง</w:t>
            </w:r>
          </w:p>
          <w:p>
            <w:pPr>
              <w:pStyle w:val="Normal"/>
              <w:ind w:left="-179" w:right="-1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กณฑ์ 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</w:tr>
      <w:tr>
        <w:trPr>
          <w:tblHeader w:val="true"/>
          <w:trHeight w:val="25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ตั้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right="-108" w:hanging="25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blHeader w:val="true"/>
          <w:trHeight w:val="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บริหารจัดการหลักสูตรโดยรว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ประจำ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ดำร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แหน่งทางวิชา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การบริการนักศึกษาระดับปริญญาตร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นักศึกษาระดับปริญญาตร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่งเสริมสมรรถนะและทักษะการใช้ภาษาอังกฤ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่งเสริมสมรรถนะและทักษะ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szCs w:val="28"/>
              </w:rPr>
              <w:t>ด้านดิจิทั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สูตรที่นักศึกษามีส่วนร่วมในการสร้างนวัตกรร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บบและกลไกงานวิจัย งานสร้างสรรค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วัตกรร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สรรค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นำไปใช้ประโยชน์ต่อชุมช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การวิชา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การบริการวิชาการเพื่อการพัฒนาท้องถิ่น ชุมชน หรือสังค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ชุมชนเป้าหมายที่ได้รับการพัฒนาอย่างต่อเนื่องตามแผนเสริม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มสัมพันธ์กับชุมช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้านศิลปวัฒนธรรมและความเป็นไทย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ด้านศิลปวัฒนธรรมและความเป็นไท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การเรียนรู้แบบบูรณาการกับการทำ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การกำกับติดตามผลลัพธ์ตามพันธกิจ กลุ่มสถาบัน และเอกลักษณ์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กํากับการประกันคุณภาพหลักสูต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ฉลี่ย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ุก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ตัวบ่งชี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ตารางการวิเคราะห์ผลการประเมินระดับ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ตาม</w:t>
      </w:r>
      <w:r>
        <w:rPr>
          <w:rFonts w:cs="TH SarabunPSK"/>
          <w:b/>
          <w:b/>
          <w:bCs/>
          <w:szCs w:val="32"/>
          <w:lang w:val="en-AU"/>
        </w:rPr>
        <w:t xml:space="preserve">องค์ประกอบคุณภาพ </w:t>
      </w:r>
      <w:r>
        <w:rPr>
          <w:rFonts w:cs="TH SarabunPSK"/>
          <w:b/>
          <w:bCs/>
          <w:szCs w:val="32"/>
          <w:lang w:val="en-AU"/>
        </w:rPr>
        <w:t xml:space="preserve">5 </w:t>
      </w:r>
      <w:r>
        <w:rPr>
          <w:rFonts w:cs="TH SarabunPSK"/>
          <w:b/>
          <w:b/>
          <w:bCs/>
          <w:szCs w:val="32"/>
          <w:lang w:val="en-AU"/>
        </w:rPr>
        <w:t>ด้าน และตัวบ่งชี้ที่ใช้ประเมินคุณภาพการศึกษาภายในตามองค์ประกอบ</w:t>
      </w:r>
      <w:r>
        <w:rPr/>
        <w:t>ระดับคณะ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992"/>
        <w:gridCol w:w="851"/>
        <w:gridCol w:w="709"/>
        <w:gridCol w:w="20"/>
        <w:gridCol w:w="352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องค์ประกอบที่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คะแนนการประเมินเฉลี่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ผลการประเมิน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จำนวนตัวบ่งช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คะแนนเฉลี่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0.00 – 1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ต้องปรับปรุงเร่งด่วน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1.51 – 2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ต้องปรับปรุง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2.51 – 3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ระดับพอใช้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3.51 – 4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ระดับดี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4.51 – 5.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ระดับดีมา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2,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4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  <w:lang w:val="en-AU"/>
              </w:rPr>
              <w:t>1.5</w:t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6</w:t>
            </w:r>
            <w:r>
              <w:rPr>
                <w:rFonts w:cs="TH SarabunPSK" w:ascii="TH SarabunPSK" w:hAnsi="TH SarabunPSK"/>
                <w:szCs w:val="24"/>
              </w:rPr>
              <w:t>,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1,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3,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1,5.2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  <w:lang w:val="en-AU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ผล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</w:tr>
    </w:tbl>
    <w:p>
      <w:pPr>
        <w:pStyle w:val="Style18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AU"/>
        </w:rPr>
        <w:t xml:space="preserve">ตัวบ่งชี้ที่ </w:t>
      </w:r>
      <w:r>
        <w:rPr>
          <w:rFonts w:cs="TH SarabunPSK" w:ascii="TH SarabunPSK" w:hAnsi="TH SarabunPSK"/>
          <w:i/>
          <w:iCs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AU"/>
        </w:rPr>
        <w:t>เป็นค่าคะแนนเฉลี่ยของผลการประเมินระดับหลักสูตรทุกหลักสูตร</w:t>
      </w:r>
    </w:p>
    <w:p>
      <w:pPr>
        <w:pStyle w:val="Normal"/>
        <w:spacing w:lineRule="exact" w:line="240"/>
        <w:ind w:right="29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AU"/>
        </w:rPr>
      </w:r>
    </w:p>
    <w:p>
      <w:pPr>
        <w:pStyle w:val="Normal"/>
        <w:spacing w:lineRule="exact" w:line="240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left"/>
        <w:rPr>
          <w:rFonts w:cs="TH SarabunPSK"/>
          <w:b/>
          <w:b/>
          <w:bCs/>
          <w:spacing w:val="8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en-AU"/>
        </w:rPr>
        <w:t>ตารางการวิเคราะห์ผลการประเมินระดับคณะ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en-AU"/>
        </w:rPr>
        <w:t xml:space="preserve"> </w:t>
      </w:r>
      <w:r>
        <w:rPr>
          <w:rFonts w:cs="TH SarabunPSK"/>
          <w:b/>
          <w:b/>
          <w:bCs/>
          <w:spacing w:val="8"/>
          <w:szCs w:val="32"/>
          <w:lang w:val="en-AU"/>
        </w:rPr>
        <w:t xml:space="preserve">ตามมาตรฐานการศึกษาของกลุ่มมหาวิทยาลัยราชภัฏ      </w:t>
      </w:r>
      <w:r>
        <w:rPr>
          <w:rFonts w:cs="TH SarabunPSK"/>
          <w:b/>
          <w:bCs/>
          <w:spacing w:val="8"/>
          <w:szCs w:val="32"/>
          <w:lang w:val="en-AU"/>
        </w:rPr>
        <w:t xml:space="preserve">5 </w:t>
      </w:r>
      <w:r>
        <w:rPr>
          <w:rFonts w:cs="TH SarabunPSK"/>
          <w:b/>
          <w:b/>
          <w:bCs/>
          <w:spacing w:val="8"/>
          <w:szCs w:val="32"/>
          <w:lang w:val="en-AU"/>
        </w:rPr>
        <w:t xml:space="preserve">ด้าน และตัวบ่งชี้ที่ใช้ประเมินคุณภาพการศึกษาภายในตามมาตรฐานการศึกษาของกลุ่มมหาวิทยาลัย  ราชภัฏ </w:t>
      </w:r>
      <w:r>
        <w:rPr>
          <w:rFonts w:cs="TH SarabunPSK"/>
          <w:b/>
          <w:b/>
          <w:bCs/>
          <w:spacing w:val="8"/>
          <w:szCs w:val="32"/>
          <w:lang w:val="en-AU"/>
        </w:rPr>
        <w:t>ระดับคณะ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4"/>
        <w:gridCol w:w="850"/>
        <w:gridCol w:w="992"/>
        <w:gridCol w:w="851"/>
        <w:gridCol w:w="709"/>
        <w:gridCol w:w="17"/>
        <w:gridCol w:w="380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มาตรฐานที่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คะแนนการประเมินเฉลี่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ผลการประเมิน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จำนวนตัวบ่งช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คะแนนเฉลี่ย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0.00 – 1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ต้องปรับปรุงเร่งด่วน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1.51 – 2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ต้องปรับปรุง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2.51 – 3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ระดับพอใช้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3.51 – 4.5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ระดับดี</w:t>
            </w:r>
          </w:p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 xml:space="preserve">4.51 – 5.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การดำเนินงานระดับดีมา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2,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4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  <w:lang w:val="en-AU"/>
              </w:rPr>
              <w:t>1.5</w:t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6</w:t>
            </w:r>
            <w:r>
              <w:rPr>
                <w:rFonts w:cs="TH SarabunPSK" w:ascii="TH SarabunPSK" w:hAnsi="TH SarabunPSK"/>
                <w:szCs w:val="24"/>
              </w:rPr>
              <w:t>,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.1,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3,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1,5.2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  <w:lang w:val="en-AU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  <w:t>ผล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AU"/>
              </w:rPr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440" w:right="1106" w:gutter="0" w:header="709" w:top="1418" w:footer="573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08"/>
      <w:headerReference w:type="first" r:id="rId109"/>
      <w:footerReference w:type="default" r:id="rId110"/>
      <w:footerReference w:type="first" r:id="rId111"/>
      <w:type w:val="nextPage"/>
      <w:pgSz w:w="11906" w:h="16838"/>
      <w:pgMar w:left="1440" w:right="1106" w:gutter="0" w:header="709" w:top="1418" w:footer="573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Browallia New" w:hAnsi="Browallia New" w:cs="Browallia New"/>
        <w:color w:val="000000"/>
        <w:sz w:val="14"/>
        <w:szCs w:val="14"/>
        <w:lang w:val="en-US" w:eastAsia="en-US"/>
      </w:rPr>
    </w:pPr>
    <w:r>
      <w:rPr>
        <w:rFonts w:cs="Browallia New" w:ascii="Browallia New" w:hAnsi="Browallia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29100</wp:posOffset>
              </wp:positionH>
              <wp:positionV relativeFrom="paragraph">
                <wp:posOffset>2873375</wp:posOffset>
              </wp:positionV>
              <wp:extent cx="314325" cy="314325"/>
              <wp:effectExtent l="5715" t="5715" r="2730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42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pt;margin-top:226.25pt;width:24.7pt;height:24.7pt;mso-wrap-style:none;v-text-anchor:middle">
              <v:fill o:detectmouseclick="t" color2="#757575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cs="Browallia New" w:ascii="Browallia New" w:hAnsi="Browallia Ne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360" w:hanging="0"/>
      <w:jc w:val="left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" w:right="-72" w:hanging="0"/>
      <w:jc w:val="center"/>
      <w:outlineLvl w:val="7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jc w:val="center"/>
      <w:outlineLvl w:val="8"/>
    </w:pPr>
    <w:rPr>
      <w:rFonts w:ascii="Browallia New" w:hAnsi="Browallia New" w:cs="Browalli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1">
    <w:name w:val="WW8Num16z1"/>
    <w:qFormat/>
    <w:rPr>
      <w:rFonts w:ascii="TH SarabunPSK" w:hAnsi="TH SarabunPSK" w:eastAsia="Calibri" w:cs="TH SarabunPSK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 2" w:hAnsi="Wingdings 2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7">
    <w:name w:val="หัวกระดาษ อักขระ"/>
    <w:qFormat/>
    <w:rPr>
      <w:sz w:val="24"/>
      <w:szCs w:val="24"/>
    </w:rPr>
  </w:style>
  <w:style w:type="character" w:styleId="Style8">
    <w:name w:val="ท้ายกระดาษ อักขระ"/>
    <w:qFormat/>
    <w:rPr>
      <w:sz w:val="24"/>
      <w:szCs w:val="24"/>
    </w:rPr>
  </w:style>
  <w:style w:type="character" w:styleId="3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9">
    <w:name w:val="ข้อความเชิงอรรถ อักขระ"/>
    <w:qFormat/>
    <w:rPr>
      <w:sz w:val="28"/>
      <w:szCs w:val="28"/>
    </w:rPr>
  </w:style>
  <w:style w:type="character" w:styleId="Style10">
    <w:name w:val="รายการย่อหน้า อักขระ"/>
    <w:qFormat/>
    <w:rPr>
      <w:sz w:val="24"/>
      <w:szCs w:val="28"/>
    </w:rPr>
  </w:style>
  <w:style w:type="character" w:styleId="Style11">
    <w:name w:val="ไม่มีการเว้นระยะห่าง อักขระ"/>
    <w:qFormat/>
    <w:rPr>
      <w:sz w:val="24"/>
      <w:szCs w:val="3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character" w:styleId="Style12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Style13">
    <w:name w:val="คำอธิบายภาพ"/>
    <w:basedOn w:val="Normal"/>
    <w:next w:val="Normal"/>
    <w:qFormat/>
    <w:pPr>
      <w:spacing w:before="200" w:after="0"/>
      <w:ind w:left="360" w:hanging="0"/>
      <w:jc w:val="left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</w:pPr>
    <w:rPr>
      <w:rFonts w:ascii="Browallia New" w:hAnsi="Browallia New" w:cs="Browallia New"/>
      <w:color w:val="000000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2">
    <w:name w:val="การเยื้องเนื้อความ 3"/>
    <w:basedOn w:val="Normal"/>
    <w:qFormat/>
    <w:pPr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17">
    <w:name w:val="ข้อความแบบบล็อก"/>
    <w:basedOn w:val="Normal"/>
    <w:qFormat/>
    <w:pPr>
      <w:tabs>
        <w:tab w:val="clear" w:pos="720"/>
        <w:tab w:val="left" w:pos="5954" w:leader="none"/>
      </w:tabs>
      <w:ind w:left="851" w:right="-114" w:hanging="0"/>
      <w:jc w:val="both"/>
    </w:pPr>
    <w:rPr>
      <w:rFonts w:ascii="CordiaUPC" w:hAnsi="CordiaUPC" w:cs="CordiaUPC"/>
      <w:sz w:val="32"/>
      <w:szCs w:val="32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416"/>
    </w:pPr>
    <w:rPr>
      <w:rFonts w:ascii="TH-SarabunPSK,Bold;Cordia New" w:hAnsi="TH-SarabunPSK,Bold;Cordia New" w:cs="TH-SarabunPSK,Bold;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9:00Z</dcterms:created>
  <dc:creator>Sam</dc:creator>
  <dc:description/>
  <cp:keywords/>
  <dc:language>en-US</dc:language>
  <cp:lastModifiedBy>BACKUP-ARIT</cp:lastModifiedBy>
  <cp:lastPrinted>2020-01-31T11:57:00Z</cp:lastPrinted>
  <dcterms:modified xsi:type="dcterms:W3CDTF">2020-02-05T06:59:00Z</dcterms:modified>
  <cp:revision>2</cp:revision>
  <dc:subject/>
  <dc:title>องค์ประกอบที่ 4 การวิจัย</dc:title>
</cp:coreProperties>
</file>