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การประเมินคุณภาพการศึกษาภายใ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ดับหลักสูตร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สูตรที่ประเมินตามรอบประเมินปกติ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spacing w:lineRule="auto" w:line="4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559 (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559 – 3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0)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119"/>
        <w:gridCol w:w="1416"/>
        <w:gridCol w:w="3402"/>
      </w:tblGrid>
      <w:tr>
        <w:trPr>
          <w:tblHeader w:val="true"/>
        </w:trPr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เกี่ยวข้อง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– 3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สูตร ติดต่อผู้ประเมินระดับหลักสูตรทั้งภายนอกและภายใน และส่งรายชื่อผู้ประเมินระดับหลักสูตรทั้งภายนอกและภายใน  ให้งานประกันคุณภาพและมาตรฐานการศึกษาของมหาวิทยาลัย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60)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จัดทำหนังสือเชิญและจัดทำคำสั่งแต่งตั้งคณะกรรมการประเมินต่อไป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 ดำเนินการติดต่อประสานง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ประเมินคุณภาพการศึกษาภายใน ระดับหลักสูตร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559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ทรงคุณวุฒิ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 ต้องผ่านการอบรมหลักสูตรผู้ประเมินคุณภาพภายใน ระดับหลักสูตรที่มหาวิทยาลัยหรือสถาบันอื่น หรือ สก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ดขึ้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3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ธานกรรมการ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3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รมการ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3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รมการและเลขานุการ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ุคคลภายนอกหรือภายในก็ได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3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ช่วยเลขานุการ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เจ้าหน้าที่งานประกันคุณภาพของคณะ ซึ่งอาจจะเบิกหรือไม่เบิกค่าตอบแทนก็ได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5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*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ind w:left="3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คัดเลือกคณะกรรมการอยู่ในดุลพินิจ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หลักสูตรในการดำเนินการ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– 2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สูตรจัดทำ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SAR)  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รายงานการประเมินตนเองของหลักสูตร  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558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มารถ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Download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ทางเว็บไซต์งานประกันคุณภาพและมาตรฐานการศึกษา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www.eqa.pcru.ac.th)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 กรอกข้อมูลผลการดำเนินงานระบบฐานข้อมูลเพื่อการประกันคุณภาพการศึกษา ระดับอุดมศึกษา เพื่อการประเมิ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CHE QA Online for 3 Degrees Levels : CHE 3D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นการรายงานให้ท่านรายงานตามเกณฑ์การประกันคุณภาพภายใน ระดับหลักสูตร ตามคู่มือการประกันคุณภาพการศึกษา ให้ครบทุกประเด็น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– 9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อกหนังสือเชิญผู้ประเมินภายใ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ยนอกมหาวิทยาลัย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-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 จัดทำโครงการประเมินคุณภาพการศึกษาภายใน พร้อมกำหนดการประเมินคุณภาพภายใน  ระดับหลักสูตร 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ามประกาศมหาวิทยาลัยฯ เรื่อง หลักเกณฑ์การเบิกจ่ายเงินรายได้ของมหาวิทยาลัย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2558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จ่ายเงินรายได้จากเงินงบประมาณบำรุงการศึกษา  ให้เบิกจ่ายได้ดังนี้ ข้อ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1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ตอบแทนกรรมการตรวจประกันคุณภาพฯทั้งภายในและภายนอกมหาวิทยาลัย สำหรับบุคลากรภายใน  จ่ายไม่เกินวัน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,0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ต่อคนต่อครั้ง  สำหรับกรรมการภายนอกจ่ายให้ไม่เกินวัน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,0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ต่อคนต่อครั้ง  ทั้งกรรมการต้องทำงานไม่น้อยกว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– 7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ทำคำสั่งแต่งตั้งคณะกรรมการประเมินคุณภาพการศึกษาภายใน ระดับหลักสูตร 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จัดส่งรายงานผลการดำเนินงานและการประเมินตนเองของหลักสูตร  ประจำปีการศึกษา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559 (SAR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ห้กับคณะกรรมการประเมิน  จำนวน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่ม และงานประกันคุณภาพและมาตรฐานการศึกษา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่ม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งานผลการดำเนินงานฯ พร้อมไฟล์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PD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6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ผู้ประสานงานการประเมินคุณภาพการศึกษาภายใน ระดับหลักสูตร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- 1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เมินคุณภาพการศึกษาภายใน ระดับหลักสูตร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ุก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  เตรียมความพร้อมเพื่อรับการประเมิน เช่น  สถานที่สำหรับการประเมิน  เอกสารประกอบการประเมิน  สิ่งอำนวยความสะดวกต่างๆ  จัดเตรียมผู้ให้ข้อมูล  ได้แก่ อาจารย์ประจำหลักสูตรหรือผู้ที่เกี่ยวข้อง  นักศึกษา เพื่อประกอบการสัมภาษณ์ ตามความเหมาะสมของหลักสูตร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ประเมินคุณภาพภายใน  จัดส่งรายงานผล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ฉบับสมบูรณ์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ให้งานประกันคุณภาพและมาตรฐานการศึกษา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่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ประเม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่มรายงานผลการประเมินฯ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่ม พร้อมไฟล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8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 จัดส่งเล่มผลการประเมิน ให้กับ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จัดทำสรุปผลการประเมินคุณภาพการศึกษาภายในของทุกหลักสูตร  เสนอต่อคณะกรรมการบริหารมหาวิทยาลั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  เสนอผลการประเมินคุณภาพการศึกษาภายใน ต่อคณะกรรมการสภามหาวิทยาลั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กันคุณภาพและมาตรฐานการศึกษ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26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330560"/>
    </w:sdtPr>
    <w:sdtContent>
      <w:p>
        <w:pPr>
          <w:pStyle w:val="Header"/>
          <w:jc w:val="right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7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760521"/>
    </w:sdtPr>
    <w:sdtContent>
      <w:p>
        <w:pPr>
          <w:pStyle w:val="Header"/>
          <w:jc w:val="right"/>
          <w:rPr>
            <w:sz w:val="22"/>
            <w:szCs w:val="24"/>
          </w:rPr>
        </w:pPr>
        <w:r>
          <w:rPr>
            <w:rFonts w:cs="TH SarabunIT๙" w:ascii="TH SarabunIT๙" w:hAnsi="TH SarabunIT๙"/>
            <w:sz w:val="28"/>
          </w:rPr>
          <w:fldChar w:fldCharType="begin"/>
        </w:r>
        <w:r>
          <w:rPr>
            <w:sz w:val="28"/>
            <w:rFonts w:cs="TH SarabunIT๙" w:ascii="TH SarabunIT๙" w:hAnsi="TH SarabunIT๙"/>
          </w:rPr>
          <w:instrText xml:space="preserve"> PAGE </w:instrText>
        </w:r>
        <w:r>
          <w:rPr>
            <w:sz w:val="28"/>
            <w:rFonts w:cs="TH SarabunIT๙" w:ascii="TH SarabunIT๙" w:hAnsi="TH SarabunIT๙"/>
          </w:rPr>
          <w:fldChar w:fldCharType="separate"/>
        </w:r>
        <w:r>
          <w:rPr>
            <w:sz w:val="28"/>
            <w:rFonts w:cs="TH SarabunIT๙" w:ascii="TH SarabunIT๙" w:hAnsi="TH SarabunIT๙"/>
          </w:rPr>
          <w:t>1</w:t>
        </w:r>
        <w:r>
          <w:rPr>
            <w:sz w:val="28"/>
            <w:rFonts w:cs="TH SarabunIT๙" w:ascii="TH SarabunIT๙" w:hAnsi="TH SarabunIT๙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b1b93"/>
    <w:rPr>
      <w:color w:val="0000FF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a484c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a484c"/>
    <w:rPr>
      <w:rFonts w:ascii="Times New Roman" w:hAnsi="Times New Roman" w:eastAsia="Times New Roman" w:cs="Angsana New"/>
      <w:sz w:val="24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b7c74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b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48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a48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887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30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b7c74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03e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5:00Z</dcterms:created>
  <dc:creator>par</dc:creator>
  <dc:description/>
  <dc:language>en-US</dc:language>
  <cp:lastModifiedBy>kai</cp:lastModifiedBy>
  <cp:lastPrinted>2017-06-21T01:59:00Z</cp:lastPrinted>
  <dcterms:modified xsi:type="dcterms:W3CDTF">2017-07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