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GoBack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การประเมินคุณภาพการศึกษาภายใ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ดับคณะ  </w:t>
      </w:r>
    </w:p>
    <w:p>
      <w:pPr>
        <w:pStyle w:val="NoSpacing"/>
        <w:spacing w:lineRule="auto" w:line="4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559 </w:t>
      </w:r>
      <w:bookmarkEnd w:id="0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559 – 3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0)</w:t>
      </w:r>
    </w:p>
    <w:tbl>
      <w:tblPr>
        <w:tblStyle w:val="a5"/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8"/>
        <w:gridCol w:w="1416"/>
        <w:gridCol w:w="3436"/>
      </w:tblGrid>
      <w:tr>
        <w:trPr>
          <w:tblHeader w:val="true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เกี่ยวข้อง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– 2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 ติดต่อผู้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านประกันคุณภาพและมาตรฐานการศึกษา ดำเนินการติดต่อประสานงาน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ระเมินคุณภาพการศึกษาภายใน ระดับคณะ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ผู้ประเมินระดับคณะมีคุณสมบัติ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ทรงคุณวุฒิ ต้องขึ้นทะเบียนผู้ประเมินคุณภาพภายใน ระดับคณะ ของ สก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่านการอบรมหลักสูตรผู้ประเมินคุณภาพภายใน ระดับคณะที่มหาวิทยาลัยหรือสถาบันอื่น หรือ สก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ขึ้น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ให้มีคณะกรรมการประเมิน 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ได้แก่ ประธา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กรรมการ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และกรรมการและเลขานุการ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ซึ่งแบ่งเป็น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มกลุ่มวิชา คือ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ุ่มวิชาทางวิทยาศาสตร์และเทคโนโลยี ประกอบด้วย คณะวิทยาศาสตร์และเทคโนโลยี และคณะเทคโนโลยีการเกษตรและเทคโนโลยีอุตสาห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ุ่มวิชาทางมนุษยศาสตร์และสังคมศาสตร์  ประกอบด้วย  คณะครุศาสตร์  คณะวิทยาการจัดการ และคณะมนุษยศาสตร์และสังคมศาสตร์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– 3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 จัดทำ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SAR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9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กรอกข้อมูลผ่านระบบ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CHE QA Online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่องจากคณะกรรมการบางชุดจะตรวจประเมินผ่านระบบ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CHE QA Online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านประกันคุณภาพและมาตรฐานการศึกษา  จัดทำโครงการประเมินคุณภาพภายใน ระดับคณะ 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5 – 2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ฯ โดยงานประกันคุณภาพและมาตรฐานการศึกษาออกหนังสือเชิญผู้ประเมิ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หาวิทยาลัยฯ  โดยงานประกันคุณภาพและมาตรฐานการศึกษา จัดทำคำสั่งแต่งตั้งคณะกรรมการประเมินคุณภาพภายใน ระดับคณะ 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ุกคณะจัดส่ง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SAR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9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่ม ให้งานประกันคุณภาพและมาตรฐานการศึกษ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ทั้ง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หาวิทยาลัยฯ  โดยงานประกันคุณภาพและมาตรฐานการศึกษา จัดส่งเล่ม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SAR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9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ทุกคณะ ให้กับคณะกรรมการประเมิ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รส่งเป็นเอกสา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4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ควรส่งผ่า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e-mail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ากจำเป็นต้องแจ้งคณะผู้ประเมินก่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4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SAR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ส่งให้ผู้ประเมินกับวันที่ตรวจจริงควรเป็นชุดเดียวกั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4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ากมีข้อมูลเพิ่มให้ปรับแก้เพิ่มตอนตรวจประเมินกับคณะกรรมการประเมิน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1 – 1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กคณะประเมินคุณภาพภายใน  ระดับคณะ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  เตรียมความพร้อมเพื่อรับการประเมิน เช่น  สถานที่สำหรับการประเมิน  เอกสารประกอบการประเมิน  สิ่งอำนวยความสะดวกต่างๆ  จัดเตรียมผู้ให้ข้อมูล  ได้แก่ อาจารย์ที่เกี่ยวข้อง  นักศึกษา เพื่อประกอบการสัมภาษณ์ ตามความเหมาะสมของคณะ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ทั้ง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3436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4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ตรียมห้องสำหรับการตรวจประเมินฯ พร้อมวัสดุ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ที่ต้องใช้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ตรียมห้องประชุมสำหรับคณะกรรมการประเมิน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Power point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รุปผลการตรวจประเมินตนเอง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SAR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มาณ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-1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ตรียมเอกสา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การดำเนินงานตามตัวบ่งชี้ พร้อมผู้อธิบายหรือให้ข้อมูลประกอบ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ตรียมผู้บริหาร  คณาจารย์  และเจ้าหน้าที่ที่เกี่ยวข้อง เพื่อให้ข้อมูลแก่กรรมการ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แทนนักศึกษาปัจจุบัน  ทุกชั้นปี  ชั้นปีละ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รวม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-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แทนศิษย์เก่า 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-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ใช้บัณฑิต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ประกอบการทั้งภาครัฐและเอกช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47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ัวแทนอาจารย์  พนักงานมหาวิทยาลั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จารย์ประจำพิเศษ อย่างละ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62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แทนพนักงานสายสนับสนุน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ระเมินคุณภาพภายใน  จัดส่งรายงานผลการประเมินฉบับสมบูรณ์ ให้งานประกันคุณภาพและมาตรฐานการศึกษา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่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ประเมิน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านุการจัดทำเล่มรายงานผลการประเมินฯ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่ม พร้อมไฟล์ฉบับสมบูรณ์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8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 จัดส่งเล่มผลการประเมิน ให้กับคณะเพื่อยืนยันผลการประเมิ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47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ทบทวนตรวจสอบผลการประเมิ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47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ากมีการปรับปรุงแก้ไขให้แจ้งงานประกันคุณภาพโดยด่วน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จัดทำสรุปผลการประเมินคุณภาพภายในของคณ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สนอต่อคณะกรรมการบริหารมหาวิทยาลัย แล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สนอคณะกรรมการสภามหาวิทยาลั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4837289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7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b1b93"/>
    <w:rPr>
      <w:color w:val="0000FF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a484c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a484c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b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48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a48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50b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3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03e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par</dc:creator>
  <dc:description/>
  <dc:language>en-US</dc:language>
  <cp:lastModifiedBy>kai</cp:lastModifiedBy>
  <cp:lastPrinted>2015-07-21T03:01:00Z</cp:lastPrinted>
  <dcterms:modified xsi:type="dcterms:W3CDTF">2017-07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