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-251460</wp:posOffset>
                </wp:positionV>
                <wp:extent cx="83058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8655" cy="7169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63.95pt;mso-wrap-distance-left:9.05pt;mso-wrap-distance-right:9.05pt;mso-wrap-distance-top:0pt;mso-wrap-distance-bottom:0pt;margin-top:-19.8pt;mso-position-vertical-relative:text;margin-left:-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8655" cy="7169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655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เทคโนโลยี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>และเทคโนโลยี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ราชภัฏเพชรบูรณ์</w:t>
      </w:r>
    </w:p>
    <w:p>
      <w:pPr>
        <w:pStyle w:val="Normal"/>
        <w:tabs>
          <w:tab w:val="clear" w:pos="720"/>
          <w:tab w:val="left" w:pos="4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/.............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รายงานผลการดำเนินงานโครงการ</w:t>
      </w:r>
    </w:p>
    <w:p>
      <w:pPr>
        <w:pStyle w:val="Heading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 </w:t>
      </w:r>
      <w:r>
        <w:rPr>
          <w:rFonts w:ascii="TH SarabunPSK" w:hAnsi="TH SarabunPSK" w:cs="TH SarabunPSK"/>
        </w:rPr>
        <w:t>คณบดีคณะเทคโนโลยีการเกษตรและเทคโนโลยีอุตสาหกรรม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57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ที่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ให้ดำเน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เงินทั้งสิ้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..........................................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ได้ดำเนินการจัดโครงการ 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สร็จสิ้นเป็นที่เรียบร้อยแล้วนั้น</w:t>
      </w:r>
    </w:p>
    <w:p>
      <w:pPr>
        <w:pStyle w:val="Normal"/>
        <w:ind w:firstLine="851"/>
        <w:jc w:val="left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vanish/>
          <w:sz w:val="32"/>
          <w:sz w:val="32"/>
          <w:szCs w:val="32"/>
        </w:rPr>
        <w:t>พื่อคณะฯจะได้นำไปใช้ประโยชน์ต่อไปนดำเนินโครงการ</w:t>
      </w:r>
      <w:r>
        <w:rPr>
          <w:rFonts w:cs="TH SarabunPSK" w:ascii="TH SarabunPSK" w:hAnsi="TH SarabunPSK"/>
          <w:vanish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ดำเนินการจัดทำรายงานผลการ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สร็จเรียบร้อยแล้ว ดังนั้นจึงขอรายงานผลการดำเนินงานตามเอกสารที่แนบมาพร้อมนี้ เพื่อคณะฯจะได้นำไปใช้ประโยชน์ต่อไป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589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TextBodyIndent"/>
        <w:spacing w:before="24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119" w:leader="none"/>
          <w:tab w:val="left" w:pos="4536" w:leader="none"/>
          <w:tab w:val="left" w:pos="595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  <w:tab w:val="left" w:pos="3119" w:leader="none"/>
          <w:tab w:val="left" w:pos="4536" w:leader="none"/>
          <w:tab w:val="left" w:pos="5954" w:leader="none"/>
        </w:tabs>
        <w:ind w:firstLine="113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cs="TH SarabunPSK" w:ascii="TH SarabunPSK" w:hAnsi="TH SarabunPSK"/>
        </w:rPr>
        <w:t xml:space="preserve">)                  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3119" w:leader="none"/>
          <w:tab w:val="left" w:pos="4536" w:leader="none"/>
          <w:tab w:val="left" w:pos="5954" w:leader="none"/>
        </w:tabs>
        <w:ind w:firstLine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44"/>
          <w:szCs w:val="44"/>
        </w:rPr>
      </w:pPr>
      <w:r>
        <w:rPr>
          <w:rFonts w:cs="TH SarabunPSK" w:ascii="TH SarabunPSK" w:hAnsi="TH SarabunPSK"/>
          <w:b/>
          <w:bCs/>
          <w:spacing w:val="-4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drawing>
          <wp:inline distT="0" distB="0" distL="0" distR="0">
            <wp:extent cx="1076960" cy="137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ดำเนินงาน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โครง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ครงการ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</wp:posOffset>
                </wp:positionH>
                <wp:positionV relativeFrom="paragraph">
                  <wp:posOffset>68580</wp:posOffset>
                </wp:positionV>
                <wp:extent cx="5018405" cy="2012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6"/>
                              </w:rPr>
                              <w:t>ภาพบรรยากาศการดำเนิน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6"/>
                              </w:rPr>
                              <w:t>กิจกรรม ประกอบป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6"/>
                              </w:rPr>
                              <w:t>อาจจะใส่หรือไม่ใส่ก็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15pt;height:158.5pt;mso-wrap-distance-left:9.05pt;mso-wrap-distance-right:9.05pt;mso-wrap-distance-top:0pt;mso-wrap-distance-bottom:0pt;margin-top:5.4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6"/>
                        </w:rPr>
                        <w:t>ภาพบรรยากาศการดำเนินโครง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6"/>
                        </w:rPr>
                        <w:t>กิจกรรม ประกอบป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6"/>
                        </w:rPr>
                        <w:t>อาจจะใส่หรือไม่ใส่ก็ได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ผู้รับผิดชอบ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4"/>
          <w:szCs w:val="44"/>
        </w:rPr>
      </w:pPr>
      <w:r>
        <w:rPr>
          <w:rFonts w:cs="TH SarabunPSK" w:ascii="TH SarabunPSK" w:hAnsi="TH SarabunPSK"/>
          <w:b/>
          <w:bCs/>
          <w:i/>
          <w:i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44"/>
          <w:sz w:val="44"/>
          <w:szCs w:val="44"/>
        </w:rPr>
        <w:t>ระบุชื่อผู้รับผิดชอบโครงการ</w:t>
      </w:r>
      <w:r>
        <w:rPr>
          <w:rFonts w:cs="TH SarabunPSK" w:ascii="TH SarabunPSK" w:hAnsi="TH SarabunPSK"/>
          <w:b/>
          <w:bCs/>
          <w:i/>
          <w:i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44"/>
          <w:sz w:val="44"/>
          <w:szCs w:val="44"/>
        </w:rPr>
        <w:t>ผู้จัดทำรายงาน</w:t>
      </w:r>
      <w:r>
        <w:rPr>
          <w:rFonts w:cs="TH SarabunPSK" w:ascii="TH SarabunPSK" w:hAnsi="TH SarabunPSK"/>
          <w:b/>
          <w:bCs/>
          <w:i/>
          <w:iCs/>
          <w:sz w:val="44"/>
          <w:szCs w:val="4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4"/>
          <w:szCs w:val="44"/>
        </w:rPr>
      </w:pPr>
      <w:r>
        <w:rPr>
          <w:rFonts w:cs="TH SarabunPSK" w:ascii="TH SarabunPSK" w:hAnsi="TH SarabunPSK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ณะเทคโนโลยีการเกษตรและเทคโนโลยีอุตสาห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หาวิทยาลัยราชภัฏเพชร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Web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ึ้นเพื่อรวบรวมหลักฐานเอกสารต่างๆ ที่เกี่ยวข้องการกับการดำเนินงานของ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ูปแบบการจัด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รายงานฉบับนี้ได้รวบรวมผลการดำเนินงาน การวิเคราะห์ผลการดำเนินงานตามตัวชี้วัดความสำเร็จของโครงการ การสรุปผลความสำเร็จและความพึงพอใจของผู้ที่มีส่วนร่วมในการดำเนินงาน ประมวลภาพการจัดกิจกรรม และหลักฐานที่เกี่ยวข้อง </w:t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การจัดทำรายงานผลการ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รายงานผลการดำเนินงานเพื่อนำข้อมูลไปใช้ประโยชน์สำหรับการวางแผนการดำเนินงานตามแผนปฏิบัติราชการของคณะเทคโนโลยีการเกษตรและเทคโนโลยี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เพชรบูรณ์เป็นข้อมูลพื้นฐานประกอบการตัดสินใจต่างๆ ของผู้บริหารในการพัฒนาคุณภาพการศึกษาของคณะฯ ให้มีประสิทธิภาพ มีคุณภาพ เพื่อให้เกิดผลดีต่อการพัฒนางานของคณะฯ ต่อไป</w:t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)</w:t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รื่อง</w:t>
      </w:r>
      <w:r>
        <w:rPr>
          <w:rFonts w:cs="TH SarabunPSK" w:ascii="TH SarabunPSK" w:hAnsi="TH SarabunPSK"/>
          <w:b/>
          <w:bCs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สรุ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่วน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และความสำคัญของ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ิธีดำเนินโครงการ</w:t>
      </w:r>
    </w:p>
    <w:p>
      <w:pPr>
        <w:pStyle w:val="Normal"/>
        <w:ind w:left="810" w:hanging="810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อดคล้องกับ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ายงานตามระบบ </w:t>
      </w:r>
      <w:r>
        <w:rPr>
          <w:rFonts w:cs="TH SarabunPSK" w:ascii="TH SarabunPSK" w:hAnsi="TH SarabunPSK"/>
          <w:sz w:val="32"/>
          <w:szCs w:val="32"/>
        </w:rPr>
        <w:t>eMENSCR</w:t>
      </w:r>
    </w:p>
    <w:p>
      <w:pPr>
        <w:pStyle w:val="Normal"/>
        <w:ind w:left="810" w:hanging="810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อดคล้องกับยุทธศาสตร์มหาวิทยาลัยราชภัฏเพชรบูรณ์ ระย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6-2570)</w:t>
      </w:r>
    </w:p>
    <w:p>
      <w:pPr>
        <w:pStyle w:val="Normal"/>
        <w:ind w:left="810" w:hanging="90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ขอบเขต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ของการดำเนินงาน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โครงการ</w:t>
      </w:r>
    </w:p>
    <w:p>
      <w:pPr>
        <w:pStyle w:val="Normal"/>
        <w:ind w:left="810" w:hanging="8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ที่ใช้ดำเนินการ</w:t>
      </w:r>
    </w:p>
    <w:p>
      <w:pPr>
        <w:pStyle w:val="Normal"/>
        <w:ind w:left="81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โครงการ</w:t>
      </w:r>
    </w:p>
    <w:p>
      <w:pPr>
        <w:pStyle w:val="Normal"/>
        <w:ind w:left="810" w:hanging="8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โครงการ</w:t>
      </w:r>
    </w:p>
    <w:p>
      <w:pPr>
        <w:pStyle w:val="Normal"/>
        <w:ind w:left="810" w:hanging="8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สำเร</w:t>
      </w:r>
      <w:r>
        <w:rPr>
          <w:rFonts w:ascii="TH SarabunPSK" w:hAnsi="TH SarabunPSK" w:cs="TH SarabunPSK"/>
          <w:sz w:val="32"/>
          <w:sz w:val="32"/>
          <w:szCs w:val="32"/>
        </w:rPr>
        <w:t>็จ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โครงการ</w:t>
      </w:r>
    </w:p>
    <w:p>
      <w:pPr>
        <w:pStyle w:val="Normal"/>
        <w:ind w:left="810" w:hanging="8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 อุปสร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เสนอแนะ และแนวทางแก้ไข</w:t>
      </w:r>
    </w:p>
    <w:p>
      <w:pPr>
        <w:pStyle w:val="Normal"/>
        <w:ind w:left="81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เพิ่มเติม</w:t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มวลภาพกิจกรรม</w:t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b/>
          <w:bCs/>
          <w:sz w:val="44"/>
          <w:szCs w:val="44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อนุมัติโครงการและค่าใช้จ่าย</w:t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สเตอร์ประชาสัมพั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ขอความอนุเคราะห์หน่วยงานต่า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ขอเชิญประช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สั่งให้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ขอบคุ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บลงทะเบียนผู้เข้าร่ว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เข้าร่วมโครงการ</w:t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บรรยาย</w:t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อนุมัติค่าใช้จ่ายจริ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เบิกจ่าย</w:t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โครงการ</w:t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บทสรุป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ขียนไม่เกิน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้ากระดาษ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ind w:firstLine="900"/>
        <w:jc w:val="both"/>
        <w:rPr>
          <w:rFonts w:ascii="TH SarabunPSK" w:hAnsi="TH SarabunPSK" w:eastAsia="AngsanaNew;Malgun Gothic Semilight" w:cs="TH SarabunPSK"/>
          <w:b/>
          <w:b/>
          <w:bCs/>
          <w:sz w:val="32"/>
          <w:szCs w:val="32"/>
        </w:rPr>
      </w:pP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0"/>
        <w:jc w:val="left"/>
        <w:rPr/>
      </w:pP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>ย่อหน้าแรก</w:t>
      </w: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ให้เขียนสรุปชื่อโครงการ…</w:t>
      </w:r>
      <w:r>
        <w:rPr>
          <w:rFonts w:eastAsia="AngsanaNew;Malgun Gothic Semilight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วัตถุประสงค์โครงการ…เป้าหมายโครงการ…</w:t>
      </w:r>
      <w:r>
        <w:rPr>
          <w:rFonts w:eastAsia="AngsanaNew;Malgun Gothic Semilight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หน่วยงานหรือผู้รับผิดชอบ…</w:t>
      </w:r>
      <w:r>
        <w:rPr>
          <w:rFonts w:eastAsia="AngsanaNew;Malgun Gothic Semilight"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ดูจากโครงการ</w:t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900"/>
        <w:jc w:val="both"/>
        <w:rPr>
          <w:rFonts w:ascii="TH SarabunPSK" w:hAnsi="TH SarabunPSK" w:eastAsia="AngsanaNew;Malgun Gothic Semilight" w:cs="TH SarabunPSK"/>
          <w:b/>
          <w:b/>
          <w:bCs/>
          <w:sz w:val="32"/>
          <w:szCs w:val="32"/>
        </w:rPr>
      </w:pP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0"/>
        <w:jc w:val="left"/>
        <w:rPr/>
      </w:pP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>ย่อหน้าที่สอง</w:t>
      </w: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ให้เขียนสรุปว่าได้ดำเนินการโครงการนี้ ที่ไหน </w:t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เมื่อไหร่ </w:t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มีขั้นตอนดำเนินการที่สำคัญอย่างไร </w:t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ได้ผลทั้งด้านปริมาณเท่าไหร่ และหรือมีคุณภาพของผลงานอย่างไร ผลการดำเนินการโครงการสรุปได้ดังนี้ …</w:t>
      </w:r>
    </w:p>
    <w:p>
      <w:pPr>
        <w:pStyle w:val="Normal"/>
        <w:ind w:firstLine="900"/>
        <w:jc w:val="both"/>
        <w:rPr>
          <w:rFonts w:ascii="TH SarabunPSK" w:hAnsi="TH SarabunPSK" w:eastAsia="AngsanaNew;Malgun Gothic Semilight" w:cs="TH SarabunPSK"/>
          <w:b/>
          <w:b/>
          <w:bCs/>
          <w:sz w:val="32"/>
          <w:szCs w:val="32"/>
        </w:rPr>
      </w:pP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0"/>
        <w:jc w:val="left"/>
        <w:rPr/>
      </w:pP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>ย่อหน้าสุดท้าย</w:t>
      </w: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สรุปผลการประเมิน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ตามวัตถุของการประเมินโครงการว่าบรรลุหรือไม่อย่างไร</w:t>
      </w:r>
      <w:r>
        <w:rPr>
          <w:rFonts w:eastAsia="AngsanaNew;Malgun Gothic Semilight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ประสิทธิผลของโครงการ</w:t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ความพึงพอใจ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ของผู้มีส่วนเกี่ยวข้อง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โดยสรุปเป็นภาพรวมและบอกเพียงค่าเฉลี่ยหรือร้อยละและเขียน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ปัญหาอุปสรรคและ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ข้อเสนอแนะในการดำเนินงานโครงการต่อไป </w:t>
      </w:r>
    </w:p>
    <w:p>
      <w:pPr>
        <w:pStyle w:val="Normal"/>
        <w:jc w:val="righ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และความสำคัญ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>ของปัญหา</w:t>
      </w:r>
    </w:p>
    <w:p>
      <w:pPr>
        <w:pStyle w:val="Normal"/>
        <w:ind w:firstLine="720"/>
        <w:jc w:val="left"/>
        <w:rPr>
          <w:rFonts w:ascii="TH SarabunPSK" w:hAnsi="TH SarabunPSK" w:eastAsia="AngsanaNew;Malgun Gothic Semilight" w:cs="TH SarabunPSK"/>
          <w:i/>
          <w:i/>
          <w:iCs/>
          <w:sz w:val="32"/>
          <w:szCs w:val="32"/>
        </w:rPr>
      </w:pP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>เป็นการเขียนให้เห็นถึงความเป็นมาของโครงการ เ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 xml:space="preserve">ขียนจากหลักการและเหตุผลหรือความเป็นมาของโครงการที่ได้รับอนุมัติ  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 xml:space="preserve">และเขียนให้เห็นความจำเป็นและความสำคัญของการจัดโครงการ </w:t>
      </w:r>
    </w:p>
    <w:p>
      <w:pPr>
        <w:pStyle w:val="Normal"/>
        <w:rPr>
          <w:rFonts w:ascii="TH SarabunPSK" w:hAnsi="TH SarabunPSK" w:eastAsia="AngsanaNew;Malgun Gothic Semilight" w:cs="TH SarabunPSK"/>
          <w:i/>
          <w:i/>
          <w:iCs/>
          <w:sz w:val="32"/>
          <w:szCs w:val="32"/>
        </w:rPr>
      </w:pPr>
      <w:r>
        <w:rPr>
          <w:rFonts w:eastAsia="AngsanaNew;Malgun Gothic Semilight"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>เป็นการเ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 xml:space="preserve">ขียนจากวัตถุประสงค์ของโครงการที่ได้รับอนุมัติ  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>เป็นการ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>กำหนดจุดมุ่งหมายปลายทางที่ต้องการให้เกิดจากการทำ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 xml:space="preserve"> ในการเขียนวัตถุประสงค์ ต้องเขียนให้ชัดเจน อ่านเข้าใจง่ายสอดคล้องกับชื่อโครงงาน หากมีวัตถุประสงค์หลายประเด็น ให้ระบุเป็นข้อ ๆ การเขียนวัตถุประสงค์มีความสำคัญต่อแนวทาง การศึกษา ตลอดจนข้อความรู้ที่ค้นพบหรือสิ่งประดิษฐ์ที่ค้นพบนั้นจะมีความสมบูรณ์ครบถ้วน คือ ต้องสอดคล้องกับวัตถุประสงค์ทุก ๆ ข้อ  ไม่เปิดโอกาสให้ตีความได้หลายอย่างอันจะทำให้ความหมายบิดเบือนไปจากเจตนารมย์ที่แท้จริง และสามารถประเมินผลและวัดได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*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วัตถุประสงค์ต้องมีความสอดคล้องกับตัวชี้วัดความสำเร็จ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hd w:fill="FFFFFF" w:val="clear"/>
        <w:spacing w:before="0" w:after="280"/>
        <w:ind w:firstLine="720"/>
        <w:rPr>
          <w:rFonts w:ascii="TH SarabunPSK" w:hAnsi="TH SarabunPSK" w:cs="TH SarabunPSK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>ผลที่คาดว่าจะได้รับ แสดงถึงผลประโยชน์ที่ผู้ดำเนินโครงการและผู้ที่เกี่ยวข้องจะได้รับหลังโครงการสิ้นสุด  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ดำเนินโครงการ</w:t>
      </w:r>
    </w:p>
    <w:p>
      <w:pPr>
        <w:pStyle w:val="Normal"/>
        <w:ind w:left="810" w:hanging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ยุทธศาสตร์ชา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รายงานตามระบบ </w:t>
      </w:r>
      <w:r>
        <w:rPr>
          <w:rFonts w:cs="TH SarabunPSK" w:ascii="TH SarabunPSK" w:hAnsi="TH SarabunPSK"/>
          <w:b/>
          <w:bCs/>
          <w:sz w:val="32"/>
          <w:szCs w:val="32"/>
        </w:rPr>
        <w:t>eMENSCR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ความมั่นค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สร้างความสามารถในการแข่งขั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พัฒนาและเสริมสร้างศักยภาพทรัพยากรมนุษย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สร้างโอกาสและความเสมอภาคทางสังค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สร้างความเติบโตบนคุณภาพชีวิตที่เป็นมิตรต่อสิ่งแวดล้อ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ใส่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สอดสอดคล้องโครง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แผนปฏิบัติราชการ ระย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6-2570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ราชภัฏเพชรบูรณ์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ัฒนาชุมชนท้องถิ่นสู่ความเป็นเลิศ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 พัฒนานวัตกรรม เพื่อการพัฒนาพื้นที่</w:t>
      </w:r>
    </w:p>
    <w:p>
      <w:pPr>
        <w:pStyle w:val="Normal"/>
        <w:ind w:left="72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ุณภาพของนักศึกษาและบัณฑิตที่สอดคล้องกับความต้องการของประเทศ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ืบสานศิลปวัฒนธรรมและภูมิปัญญาท้องถิ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ส่งเสริมการเกษตรและการท่องเที่ยวของชุมชนท้องถิ่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บริหารจัดการองค์กรด้วยหลักธรรมาภิบาล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ใส่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สอดสอดคล้องโคร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b/>
          <w:b/>
          <w:bCs/>
          <w:sz w:val="32"/>
          <w:szCs w:val="32"/>
        </w:rPr>
      </w:pP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>ขอบเขต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>ของการดำเนินงาน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left="810" w:hanging="810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กลุ่มเป้าหมาย จำนวนกลุ่มเป้าหมาย</w:t>
      </w:r>
    </w:p>
    <w:p>
      <w:pPr>
        <w:pStyle w:val="Normal"/>
        <w:ind w:left="810" w:hanging="810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ระยะเวลาในการดำเนินโครงการ</w:t>
      </w:r>
    </w:p>
    <w:p>
      <w:pPr>
        <w:pStyle w:val="Normal"/>
        <w:ind w:left="810" w:hanging="810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พื้นที่ในการดำเนิน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โครงการ </w:t>
      </w:r>
    </w:p>
    <w:p>
      <w:pPr>
        <w:pStyle w:val="Normal"/>
        <w:ind w:firstLine="720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ขั้นตอนการดำเนินงานและกิจกรรมที่สำคัญ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 </w:t>
      </w:r>
      <w:r>
        <w:rPr>
          <w:rFonts w:eastAsia="AngsanaNew;Malgun Gothic Semilight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รายละเอียดการดำเนินโครงการ</w:t>
      </w:r>
      <w:r>
        <w:rPr>
          <w:rFonts w:eastAsia="AngsanaNew;Malgun Gothic Semilight" w:cs="TH SarabunPSK" w:ascii="TH SarabunPSK" w:hAnsi="TH SarabunPSK"/>
          <w:sz w:val="32"/>
          <w:szCs w:val="32"/>
        </w:rPr>
        <w:t>)</w:t>
      </w:r>
    </w:p>
    <w:p>
      <w:pPr>
        <w:pStyle w:val="Normal"/>
        <w:ind w:left="810" w:hanging="810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sz w:val="32"/>
          <w:szCs w:val="32"/>
        </w:rPr>
      </w:r>
    </w:p>
    <w:p>
      <w:pPr>
        <w:pStyle w:val="Normal"/>
        <w:ind w:left="810" w:hanging="81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ใช้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ที่ได้รับทั้งสิ้น 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อนุม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จง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4.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4.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สอย     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4.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จ่ายจร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จง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สอย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เกินกว่างบประมาณตามที่ได้รับอนุมัติ เป็นเงิ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บประมาณทั้งหม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พรา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ตามงบประมาณที่ได้รับอนุมัติ   เป็นเงิน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บประมาณทั้งหม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ไปเพียงบางส่วน 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บประมาณทั้งหม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ดำเน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รายละเอียดในการจัดโครงการผลการจัดโคร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ำเร็จของ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Output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ได้ชิ้นงาน บริการหรือกิจกรรมที่เกิดจากการดำเนินโครงการ 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เกิดขึ้นทันที ผลที่เกิดขึ้นโดยตรงจากการดำเนินโครงการกิจกรรมเสร็จสิ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โครงการซ่อมบำรุงถนนสายบ้านใหม่ ตำบลบ่อรัง อำเภอวิเชียรบุรี จังหวัดเพชรบูรณ์ ผลผลิตที่ได้คือ ถนนที่ได้รับการซ่อมบำรุงเป็นระยะทา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เป็นต้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Outcome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ลที่เกิดขึ้นตามมา เป็น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ขึ้นต่อยอดจากผลผลิต หรือผลระยะยาวซึ่งเกิดเป็นผลจุดหมายปลายทาง หรือผลต่อเนื่องจากผลกระท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โครงการซ่อมบำรุงถนนสายบ้านใหม่ ตำบลบ่อรัง อำเภอวิเชียรบุรี จังหวัดเพชรบูรณ์ ผลลัพธ์ที่ได้คือ ประชาชนที่สัญจรเดินทางไปองค์การบริหารส่วนตำบลบ่อรัง สามารถเดินทางไปสะดวกสบาย เป็นผลจากการที่ถนนได้รับการซ่อมบำรุงเป็นระยะทา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เป็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Impact)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เกิดต่อเนื่องมาจากผลผลิต ประโยชน์ที่เกิดขึ้นจากผลผลิตและผลลัพธ์ทำให้สังคมเกิดการเปลี่ยนแปลงอย่างไ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ส่ทั้งด้านบวกและด้านล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เช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ชิงปริมาณจะระบุตัวเลขตามหน่วยที่ต้องการจะวัด เช่น ความถี่ ร้อยละ อัตราส่วน หรือเป็นจำนวนตัวเลขธรรมดาก็ได้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ชิงคุณภาพ เช่น ความรู้ ทักษะ ทัศนคติ ความเห็น ความสามารถ ความสะอาดเรียบร้อย ความสวยงาม ความคงทนถาวร ความสมบูรณ์ ความยั่งยืน เป็นต้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****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าจจะต้องคิดเครื่องมือขึ้นมาใช้วัด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4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การดำเนิ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โคร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***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ของโครงการ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กิดจากผลผลิต</w:t>
      </w:r>
      <w:r>
        <w:rPr>
          <w:rFonts w:cs="TH SarabunPSK" w:ascii="TH SarabunPSK" w:hAnsi="TH SarabunPSK"/>
          <w:i/>
          <w:iCs/>
          <w:sz w:val="32"/>
          <w:szCs w:val="32"/>
        </w:rPr>
        <w:t>+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890"/>
        <w:gridCol w:w="2250"/>
      </w:tblGrid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บรรลุความ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รรล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บรรล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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 อุปสรรค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b/>
          <w:bCs/>
          <w:sz w:val="36"/>
          <w:szCs w:val="36"/>
        </w:rPr>
        <w:tab/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ปัญหา อุปสรรค</w:t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sz w:val="32"/>
          <w:szCs w:val="32"/>
        </w:rPr>
        <w:tab/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ข้อเสนอแนะ</w:t>
      </w:r>
    </w:p>
    <w:p>
      <w:pPr>
        <w:pStyle w:val="Normal"/>
        <w:jc w:val="left"/>
        <w:rPr/>
      </w:pPr>
      <w:r>
        <w:rPr>
          <w:rFonts w:eastAsia="AngsanaNew;Malgun Gothic Semilight" w:cs="TH SarabunPSK" w:ascii="TH SarabunPSK" w:hAnsi="TH SarabunPSK"/>
          <w:sz w:val="32"/>
          <w:szCs w:val="32"/>
        </w:rPr>
        <w:tab/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แนวทางแก้ไข</w:t>
      </w:r>
    </w:p>
    <w:p>
      <w:pPr>
        <w:pStyle w:val="Normal"/>
        <w:ind w:firstLine="720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ปัญหาอุปสรรค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ข้อเสนอแนะ อาจเป็นข้อเสนอแนะของผู้เข้าร่วมโครงการและผู้รับผิดชอบโครงการที่ได้จากการดำเนินงานโครงการหรือการประเมินผล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และแนวทางแก้ปัญหา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เพื่อให้โครงการที่จะทำต่อไปประสบความสำเร็จหรือขยายผลต่อไป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แนบ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มวลภาพกิจกรรม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b/>
          <w:bCs/>
          <w:sz w:val="44"/>
          <w:szCs w:val="44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อนุมัติโครงการและค่าใช้จ่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สเตอร์ประชาสัมพั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ขอความอนุเคราะห์หน่วยงานต่า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ขอเชิญประช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สั่งให้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ขอบคุ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บลงทะเบียนผู้เข้าร่ว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เข้าร่วมโครงการ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บรรย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อนุมัติค่าใช้จ่ายจริ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เบิกจ่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โครงการ</w:t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44"/>
          <w:szCs w:val="44"/>
        </w:rPr>
      </w:pPr>
      <w:r>
        <w:rPr>
          <w:rFonts w:ascii="TH SarabunPSK" w:hAnsi="TH SarabunPSK" w:eastAsia="AngsanaNew;Malgun Gothic Semilight" w:cs="TH SarabunPSK"/>
          <w:b/>
          <w:b/>
          <w:bCs/>
          <w:spacing w:val="-4"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eastAsia="AngsanaNew;Malgun Gothic Semilight" w:cs="TH SarabunPSK"/>
          <w:b/>
          <w:b/>
          <w:bCs/>
          <w:spacing w:val="-4"/>
          <w:sz w:val="32"/>
          <w:sz w:val="32"/>
          <w:szCs w:val="32"/>
        </w:rPr>
        <w:t>แบบฟอร์มนี้เป็นเพียงแนวทางในการจัดทำรายงานผลการดำเนินโครงการ ผู้รับผิดชอบสามารถแก้ไขหรือ</w:t>
      </w:r>
      <w:r>
        <w:rPr>
          <w:rFonts w:ascii="TH SarabunPSK" w:hAnsi="TH SarabunPSK" w:eastAsia="AngsanaNew;Malgun Gothic Semilight" w:cs="TH SarabunPSK"/>
          <w:b/>
          <w:b/>
          <w:bCs/>
          <w:spacing w:val="-4"/>
          <w:sz w:val="32"/>
          <w:sz w:val="32"/>
          <w:szCs w:val="32"/>
        </w:rPr>
        <w:t>เพิ่มเติมหัวข้ออื่นๆ</w:t>
      </w:r>
      <w:r>
        <w:rPr>
          <w:rFonts w:ascii="TH SarabunPSK" w:hAnsi="TH SarabunPSK" w:eastAsia="AngsanaNew;Malgun Gothic Semilight" w:cs="TH SarabunPSK"/>
          <w:b/>
          <w:b/>
          <w:bCs/>
          <w:spacing w:val="-4"/>
          <w:sz w:val="32"/>
          <w:sz w:val="32"/>
          <w:szCs w:val="32"/>
        </w:rPr>
        <w:t xml:space="preserve"> หรือลดเอกสารแนบ</w:t>
      </w:r>
      <w:r>
        <w:rPr>
          <w:rFonts w:ascii="TH SarabunPSK" w:hAnsi="TH SarabunPSK" w:eastAsia="AngsanaNew;Malgun Gothic Semilight" w:cs="TH SarabunPSK"/>
          <w:b/>
          <w:b/>
          <w:bCs/>
          <w:spacing w:val="-4"/>
          <w:sz w:val="32"/>
          <w:sz w:val="32"/>
          <w:szCs w:val="32"/>
        </w:rPr>
        <w:t>ได้ตามความเหมาะสมกับลักษณะของ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44"/>
          <w:szCs w:val="44"/>
        </w:rPr>
      </w:pPr>
      <w:r>
        <w:rPr>
          <w:rFonts w:cs="TH SarabunPSK" w:ascii="TH SarabunPSK" w:hAnsi="TH SarabunPSK"/>
          <w:b/>
          <w:bCs/>
          <w:spacing w:val="-4"/>
          <w:sz w:val="44"/>
          <w:szCs w:val="4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44"/>
          <w:szCs w:val="44"/>
        </w:rPr>
      </w:pPr>
      <w:r>
        <w:rPr>
          <w:rFonts w:cs="TH SarabunPSK" w:ascii="TH SarabunPSK" w:hAnsi="TH SarabunPSK"/>
          <w:b/>
          <w:bCs/>
          <w:spacing w:val="-4"/>
          <w:sz w:val="44"/>
          <w:szCs w:val="44"/>
        </w:rPr>
      </w:r>
    </w:p>
    <w:p>
      <w:pPr>
        <w:pStyle w:val="TextBodyIndent"/>
        <w:spacing w:before="240" w:after="0"/>
        <w:ind w:hanging="0"/>
        <w:rPr>
          <w:rFonts w:ascii="TH SarabunPSK" w:hAnsi="TH SarabunPSK" w:cs="TH SarabunPSK"/>
          <w:b/>
          <w:b/>
          <w:bCs/>
          <w:spacing w:val="-4"/>
          <w:sz w:val="44"/>
          <w:szCs w:val="44"/>
        </w:rPr>
      </w:pPr>
      <w:r>
        <w:rPr>
          <w:rFonts w:cs="TH SarabunPSK" w:ascii="TH SarabunPSK" w:hAnsi="TH SarabunPSK"/>
          <w:b/>
          <w:bCs/>
          <w:spacing w:val="-4"/>
          <w:sz w:val="44"/>
          <w:szCs w:val="44"/>
        </w:rPr>
      </w:r>
    </w:p>
    <w:p>
      <w:pPr>
        <w:pStyle w:val="TextBodyIndent"/>
        <w:spacing w:before="240" w:after="0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spacing w:before="240" w:after="0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spacing w:before="240" w:after="0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spacing w:before="240" w:after="0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 xml:space="preserve">~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~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AngsanaNew;Malgun Gothic Semilight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Char">
    <w:name w:val="Body Text Indent Char"/>
    <w:qFormat/>
    <w:rPr>
      <w:rFonts w:ascii="EucrosiaUPC" w:hAnsi="EucrosiaUPC" w:eastAsia="Cordia New" w:cs="EucrosiaUPC"/>
      <w:sz w:val="32"/>
      <w:szCs w:val="32"/>
    </w:rPr>
  </w:style>
  <w:style w:type="character" w:styleId="Heading1Char">
    <w:name w:val="Heading 1 Char"/>
    <w:qFormat/>
    <w:rPr>
      <w:rFonts w:ascii="Cordia New" w:hAnsi="Cordia New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ind w:firstLine="400"/>
      <w:jc w:val="both"/>
    </w:pPr>
    <w:rPr>
      <w:rFonts w:ascii="Tahoma" w:hAnsi="Tahoma" w:eastAsia="SimSun;宋体" w:cs="Tahoma"/>
      <w:color w:val="000000"/>
      <w:sz w:val="20"/>
      <w:szCs w:val="20"/>
      <w:lang w:eastAsia="zh-CN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eastAsia="Cordia New" w:cs="Eucros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02:00Z</dcterms:created>
  <dc:creator>Khon Kaen University</dc:creator>
  <dc:description/>
  <cp:keywords/>
  <dc:language>en-US</dc:language>
  <cp:lastModifiedBy>Microsoft account</cp:lastModifiedBy>
  <cp:lastPrinted>2022-08-24T11:15:00Z</cp:lastPrinted>
  <dcterms:modified xsi:type="dcterms:W3CDTF">2023-11-03T03:02:00Z</dcterms:modified>
  <cp:revision>2</cp:revision>
  <dc:subject/>
  <dc:title>การเขียนสรุปผลการดำเนินงานโครงการ/กิจกรรม</dc:title>
</cp:coreProperties>
</file>