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ใช้เงินงบประมาณ 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งบประมาณ     </w:t>
      </w:r>
      <w:r>
        <w:rPr>
          <w:rFonts w:cs="TH SarabunPSK" w:ascii="TH SarabunPSK" w:hAnsi="TH SarabunPSK"/>
          <w:b/>
          <w:bCs/>
        </w:rPr>
        <w:t xml:space="preserve">[      ] </w:t>
      </w:r>
      <w:r>
        <w:rPr>
          <w:rFonts w:ascii="TH SarabunPSK" w:hAnsi="TH SarabunPSK" w:cs="TH SarabunPSK"/>
          <w:b/>
          <w:b/>
          <w:bCs/>
        </w:rPr>
        <w:t xml:space="preserve">แผ่นดิน    </w:t>
      </w:r>
      <w:r>
        <w:rPr>
          <w:rFonts w:cs="TH SarabunPSK" w:ascii="TH SarabunPSK" w:hAnsi="TH SarabunPSK"/>
          <w:b/>
          <w:bCs/>
        </w:rPr>
        <w:t xml:space="preserve">[     ]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 xml:space="preserve">.    [     ]  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ช</w:t>
      </w:r>
      <w:r>
        <w:rPr>
          <w:rFonts w:cs="TH SarabunPSK" w:ascii="TH SarabunPSK" w:hAnsi="TH SarabunPSK"/>
          <w:b/>
          <w:bCs/>
        </w:rPr>
        <w:t xml:space="preserve">.     [     ]  </w:t>
      </w:r>
      <w:r>
        <w:rPr>
          <w:rFonts w:ascii="TH SarabunPSK" w:hAnsi="TH SarabunPSK" w:cs="TH SarabunPSK"/>
          <w:b/>
          <w:b/>
          <w:bCs/>
        </w:rPr>
        <w:t>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ลผลิตหลัก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contextualSpacing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 xml:space="preserve">            </w:t>
        <w:tab/>
        <w:t xml:space="preserve">          </w:t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lang w:eastAsia="ko-KR"/>
        </w:rPr>
        <w:t xml:space="preserve">2.1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ต่อเน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ยั่งยืน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่วม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6-2570) </w:t>
      </w:r>
      <w:r>
        <w:rPr>
          <w:rFonts w:ascii="TH SarabunPSK" w:hAnsi="TH SarabunPSK" w:cs="TH SarabunPSK"/>
          <w:b/>
          <w:b/>
          <w:bCs/>
        </w:rPr>
        <w:t xml:space="preserve">มหาวิทยาลัยราชภัฏเพชรบูรณ์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spacing w:val="-4"/>
        </w:rPr>
        <w:t>การพัฒนาชุมชนท้องถิ่นสู่ความเป็นเลิศ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วิจัย พัฒนานวัตกรรม เพื่อการพัฒนาพื้นที่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รื่อง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</w:rPr>
        <w:t>การพัฒนาคุณภาพของนักศึกษาและบัณฑิตที่สอดคล้องกับความต้องการของประเทศ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</w:rPr>
        <w:t xml:space="preserve">น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พัฒนาและส่งเสริมการเกษตรและการท่องเที่ยวของชุมชน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พัฒนาการบริหารจัดการองค์กรด้วยหลักธรรมาภิบาล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ูรณาการ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จัยหรืองานสร้างสรรค์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จัย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นวิจัย ประเภ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บริการวิชาการ</w:t>
      </w:r>
    </w:p>
    <w:p>
      <w:pPr>
        <w:pStyle w:val="Normal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ำนุบำรุงศิลปวัฒนธรรม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นักศึกษา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การดำเนิน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spacing w:before="0" w:after="120"/>
        <w:ind w:left="1134" w:hanging="41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และสถานที่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70"/>
        <w:rPr/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และแผนการดำเนินงาน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0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7"/>
        <w:gridCol w:w="540"/>
        <w:gridCol w:w="627"/>
        <w:gridCol w:w="540"/>
        <w:gridCol w:w="594"/>
        <w:gridCol w:w="540"/>
        <w:gridCol w:w="594"/>
        <w:gridCol w:w="567"/>
        <w:gridCol w:w="540"/>
        <w:gridCol w:w="639"/>
        <w:gridCol w:w="542"/>
        <w:gridCol w:w="567"/>
        <w:gridCol w:w="7"/>
      </w:tblGrid>
      <w:tr>
        <w:trPr>
          <w:tblHeader w:val="true"/>
          <w:trHeight w:val="47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ั้งสิ้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รายละเอียด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ขอถัวเฉลี่ยจ่ายทุกรายการ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การดำเนินงานโครงกา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มินผล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 xml:space="preserve">แผนการประเมินผลสำเร็จ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รณีใช้งบประมาณแผ่นดินจากสถาบันวิจัยและพัฒ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ู้รับผิดชอบโครงการต้องรายงานการประเมินผลสำเร็จตามระยะเวลาที่ระบุ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ความสำเร็จของการบูรณาการงานบริการวิชาการแก่สังคมกับการเรียนการสอ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วิจัยและนำผลการประเมินไปปรับปรุงการบูรณ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>.003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 xml:space="preserve">.5.1)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กระทบที่เกิดประโยชน์และสร้างคุณค่าต่อ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ร ให้มีความเข้มแข็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เสร็จสิ้น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 xml:space="preserve">.004 </w:t>
      </w:r>
      <w:r>
        <w:rPr>
          <w:rFonts w:ascii="TH SarabunPSK" w:hAnsi="TH SarabunPSK" w:cs="TH SarabunPSK"/>
          <w:sz w:val="28"/>
          <w:sz w:val="28"/>
          <w:szCs w:val="28"/>
        </w:rPr>
        <w:t>และ วบ</w:t>
      </w:r>
      <w:r>
        <w:rPr>
          <w:rFonts w:cs="TH SarabunPSK" w:ascii="TH SarabunPSK" w:hAnsi="TH SarabunPSK"/>
          <w:sz w:val="28"/>
          <w:szCs w:val="28"/>
        </w:rPr>
        <w:t>.005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5.2) 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ผลการพัฒนาตนเองโดยคงอัตลักษณ์และวัฒนธรรมของชุมชนหรือองค์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ด้านอื่น ๆ โปรดระบุ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ind w:left="709" w:hanging="34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49" w:firstLine="37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15.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4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1-2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ขึ้น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)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ถาบัน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………</w:t>
            </w:r>
            <w:r>
              <w:rPr>
                <w:rFonts w:cs="TH SarabunPSK" w:ascii="TH SarabunPSK" w:hAnsi="TH SarabunPSK"/>
              </w:rPr>
              <w:t>..............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กำกับดูแล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</w:t>
            </w:r>
            <w:r>
              <w:rPr>
                <w:rFonts w:cs="TH SarabunPSK" w:ascii="TH SarabunPSK" w:hAnsi="TH SarabunPSK"/>
              </w:rPr>
              <w:t>.................……………………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)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7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8:00Z</dcterms:created>
  <dc:creator>Nokiya Nok AG PCRU</dc:creator>
  <dc:description/>
  <cp:keywords/>
  <dc:language>en-US</dc:language>
  <cp:lastModifiedBy>Microsoft account</cp:lastModifiedBy>
  <cp:lastPrinted>2022-09-29T07:50:00Z</cp:lastPrinted>
  <dcterms:modified xsi:type="dcterms:W3CDTF">2023-11-03T03:08:00Z</dcterms:modified>
  <cp:revision>2</cp:revision>
  <dc:subject/>
  <dc:title/>
</cp:coreProperties>
</file>