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-251460</wp:posOffset>
                </wp:positionV>
                <wp:extent cx="83058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655" cy="7169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3.95pt;mso-wrap-distance-left:9.05pt;mso-wrap-distance-right:9.05pt;mso-wrap-distance-top:0pt;mso-wrap-distance-bottom:0pt;margin-top:-19.8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8655" cy="7169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และเทคโนโลยี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ราชภัฏเพชรบูรณ์</w:t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/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ดำเนินงานโครงการ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>คณบดีคณะเทคโนโลยีการเกษตรและเทคโนโลยีอุตสาหกรรม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ดำเน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เงินทั้งสิ้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..........................................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ได้ดำเนินการจัดโครงการ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เป็นที่เรียบร้อย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พื่อคณะฯจะได้นำไปใช้ประโยชน์ต่อไปนดำเนินโครงการ</w:t>
      </w:r>
      <w:r>
        <w:rPr>
          <w:rFonts w:cs="TH SarabunPSK" w:ascii="TH SarabunPSK" w:hAnsi="TH SarabunPSK"/>
          <w:vanish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ดำเนินการจัดทำรายงา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ดังนั้นจึงขอรายงานผลการดำเนินงานตามเอกสารที่แนบมาพร้อมนี้ เพื่อคณะฯจะได้นำไปใช้ประโยชน์ต่อไป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8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536" w:leader="none"/>
          <w:tab w:val="left" w:pos="5954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 xml:space="preserve">)           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536" w:leader="none"/>
          <w:tab w:val="left" w:pos="5954" w:leader="none"/>
        </w:tabs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drawing>
          <wp:inline distT="0" distB="0" distL="0" distR="0">
            <wp:extent cx="1076960" cy="137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งา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การ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68580</wp:posOffset>
                </wp:positionV>
                <wp:extent cx="5018405" cy="201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ภาพบรรยากาศการดำเนิน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กิจกรรม ประกอบป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อาจจะใส่หรือไม่ใส่ก็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5pt;height:158.5pt;mso-wrap-distance-left:9.05pt;mso-wrap-distance-right:9.05pt;mso-wrap-distance-top:0pt;mso-wrap-distance-bottom:0pt;margin-top:5.4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6"/>
                        </w:rPr>
                        <w:t>ภาพบรรยากาศการดำเนิน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6"/>
                        </w:rPr>
                        <w:t>กิจกรรม ประกอบป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6"/>
                        </w:rPr>
                        <w:t>อาจจะใส่หรือไม่ใส่ก็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ระบุชื่อผู้รับผิดชอบโครงการ</w:t>
      </w: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ผู้จัดทำรายงาน</w:t>
      </w: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เทคโนโลยีการเกษตรและเทคโนโลยี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ราชภัฏ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ูปแบบการ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การจัดทำรายงา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ายงานผลการดำเนินงานเพื่อนำข้อมูลไปใช้ประโยชน์สำหรับการวางแผนการดำเนินงานตามแผนปฏิบัติราชการของคณะเทคโนโลยีการเกษตรและเทคโนโลยี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พชรบูรณ์เป็นข้อมูลพื้นฐานประกอบการตัดสินใจต่างๆ ของผู้บริหารในการพัฒนาคุณภาพการศึกษาของคณะฯ ให้มีประสิทธิภาพ มีคุณภาพ เพื่อให้เกิดผลดีต่อการพัฒนางานของคณะฯ ต่อไป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)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รื่อง</w:t>
      </w: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่วน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โครงการ</w:t>
      </w:r>
    </w:p>
    <w:p>
      <w:pPr>
        <w:pStyle w:val="Normal"/>
        <w:ind w:left="810" w:hanging="81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ายงานตามระบบ </w:t>
      </w:r>
      <w:r>
        <w:rPr>
          <w:rFonts w:cs="TH SarabunPSK" w:ascii="TH SarabunPSK" w:hAnsi="TH SarabunPSK"/>
          <w:sz w:val="32"/>
          <w:szCs w:val="32"/>
        </w:rPr>
        <w:t>eMENSCR</w:t>
      </w:r>
    </w:p>
    <w:p>
      <w:pPr>
        <w:pStyle w:val="Normal"/>
        <w:ind w:left="810" w:hanging="81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ยุทธศาสตร์มหาวิทยาลัยราชภัฏเพชรบูรณ์ 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6-2570)</w:t>
      </w:r>
    </w:p>
    <w:p>
      <w:pPr>
        <w:pStyle w:val="Normal"/>
        <w:ind w:left="810" w:hanging="9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อบเขต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องการดำเนินงาน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โครงการ</w:t>
      </w:r>
    </w:p>
    <w:p>
      <w:pPr>
        <w:pStyle w:val="Normal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ที่ใช้ดำเนินการ</w:t>
      </w:r>
    </w:p>
    <w:p>
      <w:pPr>
        <w:pStyle w:val="Normal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โครงการ</w:t>
      </w:r>
    </w:p>
    <w:p>
      <w:pPr>
        <w:pStyle w:val="Normal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โครงการ</w:t>
      </w:r>
    </w:p>
    <w:p>
      <w:pPr>
        <w:pStyle w:val="Normal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</w:t>
      </w:r>
      <w:r>
        <w:rPr>
          <w:rFonts w:ascii="TH SarabunPSK" w:hAnsi="TH SarabunPSK" w:cs="TH SarabunPSK"/>
          <w:sz w:val="32"/>
          <w:sz w:val="32"/>
          <w:szCs w:val="32"/>
        </w:rPr>
        <w:t>็จ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โครงการ</w:t>
      </w:r>
    </w:p>
    <w:p>
      <w:pPr>
        <w:pStyle w:val="Normal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 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เสนอแนะ และแนวทางแก้ไข</w:t>
      </w:r>
    </w:p>
    <w:p>
      <w:pPr>
        <w:pStyle w:val="Normal"/>
        <w:ind w:left="81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เพิ่มเติม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มวลภาพกิจกรรม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44"/>
          <w:szCs w:val="44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และค่าใช้จ่าย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สเตอร์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ความอนุเคราะห์หน่วยงาน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เชิญ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ให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บคุ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บลงทะเบียน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โครงการ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ค่าใช้จ่าย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บิกจ่าย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โครงการ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สรุป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ขียนไม่เกิน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้ากระดาษ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ind w:firstLine="900"/>
        <w:jc w:val="both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ย่อหน้าแรก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ให้เขียนสรุปชื่อโครงการ…</w:t>
      </w:r>
      <w:r>
        <w:rPr>
          <w:rFonts w:eastAsia="AngsanaNew;Malgun Gothic Semilight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วัตถุประสงค์โครงการ…เป้าหมายโครงการ…</w:t>
      </w:r>
      <w:r>
        <w:rPr>
          <w:rFonts w:eastAsia="AngsanaNew;Malgun Gothic Semilight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หน่วยงานหรือผู้รับผิดชอบ…</w:t>
      </w:r>
      <w:r>
        <w:rPr>
          <w:rFonts w:eastAsia="AngsanaNew;Malgun Gothic Semilight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ดูจากโครงการ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900"/>
        <w:jc w:val="both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ย่อหน้าที่สอง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ให้เขียนสรุปว่าได้ดำเนินการโครงการนี้ ที่ไหน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เมื่อไหร่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มีขั้นตอนดำเนินการที่สำคัญอย่างไร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ได้ผลทั้งด้านปริมาณเท่าไหร่ และหรือมีคุณภาพของผลงานอย่างไร ผลการดำเนินการโครงการสรุปได้ดังนี้ …</w:t>
      </w:r>
    </w:p>
    <w:p>
      <w:pPr>
        <w:pStyle w:val="Normal"/>
        <w:ind w:firstLine="900"/>
        <w:jc w:val="both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ย่อหน้าสุดท้าย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สรุปผลการประเมิน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ตามวัตถุของการประเมินโครงการว่าบรรลุหรือไม่อย่างไร</w:t>
      </w:r>
      <w:r>
        <w:rPr>
          <w:rFonts w:eastAsia="AngsanaNew;Malgun Gothic Semilight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ประสิทธิผลของโครงการ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ของผู้มีส่วนเกี่ยวข้อง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โดยสรุปเป็นภาพรวมและบอกเพียงค่าเฉลี่ยหรือร้อยละและเขียน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ปัญหาอุปสรรคและ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ข้อเสนอแนะในการดำเนินงานโครงการต่อไป </w:t>
      </w:r>
    </w:p>
    <w:p>
      <w:pPr>
        <w:pStyle w:val="Normal"/>
        <w:jc w:val="righ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ของปัญหา</w:t>
      </w:r>
    </w:p>
    <w:p>
      <w:pPr>
        <w:pStyle w:val="Normal"/>
        <w:ind w:firstLine="720"/>
        <w:jc w:val="left"/>
        <w:rPr>
          <w:rFonts w:ascii="TH SarabunPSK" w:hAnsi="TH SarabunPSK" w:eastAsia="AngsanaNew;Malgun Gothic Semilight" w:cs="TH SarabunPSK"/>
          <w:i/>
          <w:i/>
          <w:iCs/>
          <w:sz w:val="32"/>
          <w:szCs w:val="32"/>
        </w:rPr>
      </w:pP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ป็นการเขียนให้เห็นถึงความเป็นมาของโครงการ เ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ขียนจากหลักการและเหตุผลหรือความเป็นมาของโครงการที่ได้รับอนุมัติ 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และเขียนให้เห็นความจำเป็นและความสำคัญของการจัดโครงการ </w:t>
      </w:r>
    </w:p>
    <w:p>
      <w:pPr>
        <w:pStyle w:val="Normal"/>
        <w:rPr>
          <w:rFonts w:ascii="TH SarabunPSK" w:hAnsi="TH SarabunPSK" w:eastAsia="AngsanaNew;Malgun Gothic Semilight" w:cs="TH SarabunPSK"/>
          <w:i/>
          <w:i/>
          <w:iCs/>
          <w:sz w:val="32"/>
          <w:szCs w:val="32"/>
        </w:rPr>
      </w:pP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ป็นการเ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ขียนจากวัตถุประสงค์ของโครงการที่ได้รับอนุมัติ 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ป็นการ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กำหนดจุดมุ่งหมายปลายทางที่ต้องการให้เกิดจากการทำ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 ในการเขียนวัตถุประสงค์ ต้องเขียนให้ชัดเจน อ่านเข้าใจง่ายสอดคล้องกับชื่อโครงงาน หากมีวัตถุประสงค์หลายประเด็น ให้ระบุเป็นข้อ ๆ การเขียนวัตถุประสงค์มีความสำคัญต่อแนวทาง การศึกษา ตลอดจนข้อความรู้ที่ค้นพบหรือสิ่งประดิษฐ์ที่ค้นพบนั้นจะมีความสมบูรณ์ครบถ้วน คือ ต้องสอดคล้องกับวัตถุประสงค์ทุก ๆ ข้อ  ไม่เปิดโอกาสให้ตีความได้หลายอย่างอันจะทำให้ความหมายบิดเบือนไปจากเจตนารมย์ที่แท้จริง และสามารถประเมินผลและวัดได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วัตถุประสงค์ต้องมีความสอดคล้องกับ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hd w:fill="FFFFFF" w:val="clear"/>
        <w:spacing w:before="0" w:after="280"/>
        <w:ind w:firstLine="720"/>
        <w:rPr>
          <w:rFonts w:ascii="TH SarabunPSK" w:hAnsi="TH SarabunPSK" w:cs="TH SarabunPSK"/>
          <w:i/>
          <w:i/>
          <w:iC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ผลที่คาดว่าจะได้รับ แสดงถึงผลประโยชน์ที่ผู้ดำเนินโครงการและผู้ที่เกี่ยวข้องจะได้รับหลังโครงการสิ้นสุด  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ดำเนินโครงการ</w:t>
      </w:r>
    </w:p>
    <w:p>
      <w:pPr>
        <w:pStyle w:val="Normal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รายงานตามระบบ </w:t>
      </w:r>
      <w:r>
        <w:rPr>
          <w:rFonts w:cs="TH SarabunPSK" w:ascii="TH SarabunPSK" w:hAnsi="TH SarabunPSK"/>
          <w:b/>
          <w:bCs/>
          <w:sz w:val="32"/>
          <w:szCs w:val="32"/>
        </w:rPr>
        <w:t>eMENSCR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ความมั่นค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ความสามารถในการแข่งข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ความเติบโตบนคุณภาพชีวิตที่เป็นมิตรต่อ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สอดสอดคล้อง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แผนปฏิบัติราชการ 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-257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ราชภัฏเพชรบูรณ์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ชุมชนท้องถิ่นสู่ความเป็นเลิ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 พัฒนานวัตกรรม เพื่อการพัฒนาพื้นที่</w:t>
      </w:r>
    </w:p>
    <w:p>
      <w:pPr>
        <w:pStyle w:val="Normal"/>
        <w:ind w:left="72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ของนักศึกษาและบัณฑิตที่สอดคล้องกับความต้องการของประเทศ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ืบสานศิลปวัฒนธรรมและภูมิปัญญาท้องถิ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การเกษตรและการท่องเที่ยวของชุมชนท้องถิ่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บริหารจัดการองค์กรด้วยหลักธรรมาภิบาล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สอดสอดคล้อง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ขอบเขต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ของการดำเนินงาน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810" w:hanging="81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กลุ่มเป้าหมาย จำนวนกลุ่มเป้าหมาย</w:t>
      </w:r>
    </w:p>
    <w:p>
      <w:pPr>
        <w:pStyle w:val="Normal"/>
        <w:ind w:left="810" w:hanging="81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ระยะเวลาในการดำเนินโครงการ</w:t>
      </w:r>
    </w:p>
    <w:p>
      <w:pPr>
        <w:pStyle w:val="Normal"/>
        <w:ind w:left="810" w:hanging="81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พื้นที่ในการดำเนิน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ind w:firstLine="72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ั้นตอนการดำเนินงานและกิจกรรมที่สำคัญ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 </w:t>
      </w:r>
      <w:r>
        <w:rPr>
          <w:rFonts w:eastAsia="AngsanaNew;Malgun Gothic Semilight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รายละเอียดการดำเนินโครงการ</w:t>
      </w:r>
      <w:r>
        <w:rPr>
          <w:rFonts w:eastAsia="AngsanaNew;Malgun Gothic Semilight" w:cs="TH SarabunPSK" w:ascii="TH SarabunPSK" w:hAnsi="TH SarabunPSK"/>
          <w:sz w:val="32"/>
          <w:szCs w:val="32"/>
        </w:rPr>
        <w:t>)</w:t>
      </w:r>
    </w:p>
    <w:p>
      <w:pPr>
        <w:pStyle w:val="Normal"/>
        <w:ind w:left="810" w:hanging="81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</w:r>
    </w:p>
    <w:p>
      <w:pPr>
        <w:pStyle w:val="Normal"/>
        <w:ind w:left="810" w:hanging="8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ได้รับทั้งสิ้น 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จง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4.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   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4.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จ่าย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จง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กินกว่างบประมาณตามที่ได้รับอนุมัติ เป็นเงิ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ั้งหม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ตามงบประมาณที่ได้รับอนุมัติ   เป็นเงิน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ั้งหม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ไปเพียงบางส่วน 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ั้งหม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รายละเอียดในการจัดโครงการผลการจัด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ของ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put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ได้ชิ้นงาน บริการหรือกิจกรรมที่เกิดจากการดำเนินโครงการ 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เกิดขึ้นทันที ผลที่เกิดขึ้นโดยตรงจากการดำเนินโครงการกิจกรรมเสร็จ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โครงการซ่อมบำรุงถนนสายบ้านใหม่ ตำบลบ่อรัง อำเภอวิเชียรบุรี จังหวัดเพชรบูรณ์ ผลผลิตที่ได้คือ ถนนที่ได้รับการซ่อมบำรุง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เป็นต้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come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ที่เกิดขึ้นตามมา เป็น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ขึ้นต่อยอดจากผลผลิต หรือผลระยะยาวซึ่งเกิดเป็นผลจุดหมายปลายทาง หรือผลต่อเนื่องจากผลกระท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โครงการซ่อมบำรุงถนนสายบ้านใหม่ ตำบลบ่อรัง อำเภอวิเชียรบุรี จังหวัดเพชรบูรณ์ ผลลัพธ์ที่ได้คือ ประชาชนที่สัญจรเดินทางไปองค์การบริหารส่วนตำบลบ่อรัง สามารถเดินทางไปสะดวกสบาย เป็นผลจากการที่ถนนได้รับการซ่อมบำรุง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mpact)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ที่เกิดต่อเนื่องมาจากผลผลิต ประโยชน์ที่เกิดขึ้นจากผลผลิตและผลลัพธ์ทำให้สังคมเกิดการเปลี่ยนแปลงอย่าง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ส่ทั้งด้านบวกและด้านล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ชิงปริมาณจะระบุตัวเลขตามหน่วยที่ต้องการจะวัด เช่น ความถี่ ร้อยละ อัตราส่วน หรือเป็นจำนวนตัวเลขธรรมดาก็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ชิงคุณภาพ เช่น ความรู้ ทักษะ ทัศนคติ ความเห็น ความสามารถ ความสะอาดเรียบร้อย ความสวยงาม ความคงทนถาวร ความสมบูรณ์ ความยั่งยืน เป็นต้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****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จจะต้องคิดเครื่องมือขึ้นมาใช้วั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ดำเน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ิดจากผลผลิต</w:t>
      </w:r>
      <w:r>
        <w:rPr>
          <w:rFonts w:cs="TH SarabunPSK" w:ascii="TH SarabunPSK" w:hAnsi="TH SarabunPSK"/>
          <w:i/>
          <w:iCs/>
          <w:sz w:val="32"/>
          <w:szCs w:val="32"/>
        </w:rPr>
        <w:t>+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890"/>
        <w:gridCol w:w="2250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บรรลุ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บรรล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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อุปสรร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6"/>
          <w:szCs w:val="36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ัญหา อุปสรรค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/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แนวทางแก้ไข</w:t>
      </w:r>
    </w:p>
    <w:p>
      <w:pPr>
        <w:pStyle w:val="Normal"/>
        <w:ind w:firstLine="72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ปัญหาอุปสรรค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ข้อเสนอแนะ อาจเป็นข้อเสนอแนะของผู้เข้าร่วมโครงการและผู้รับผิดชอบโครงการที่ได้จากการดำเนินงานโครงการหรือการประเมินผล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และแนวทางแก้ปัญหา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เพื่อให้โครงการที่จะทำต่อไปประสบความสำเร็จหรือขยายผลต่อไป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นบ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มวลภาพกิจกรร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44"/>
          <w:szCs w:val="44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และค่าใช้จ่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สเตอร์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ความอนุเคราะห์หน่วยงาน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เชิญ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ให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บคุ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บลงทะเบียน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โครงการ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ค่าใช้จ่าย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บิกจ่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โครงการ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>แบบฟอร์มนี้เป็นเพียงแนวทางในการจัดทำรายงานผลการดำเนินโครงการ ผู้รับผิดชอบสามารถแก้ไขหรือ</w:t>
      </w: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>เพิ่มเติมหัวข้ออื่นๆ</w:t>
      </w: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 xml:space="preserve"> หรือลดเอกสารแนบ</w:t>
      </w: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>ได้ตามความเหมาะสมกับลักษณะของ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ngsanaNew;Malgun Gothic Semilight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EucrosiaUPC" w:hAnsi="EucrosiaUPC" w:eastAsia="Cordia New" w:cs="EucrosiaUPC"/>
      <w:sz w:val="32"/>
      <w:szCs w:val="32"/>
    </w:rPr>
  </w:style>
  <w:style w:type="character" w:styleId="Heading1Char">
    <w:name w:val="Heading 1 Char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09:00Z</dcterms:created>
  <dc:creator>Khon Kaen University</dc:creator>
  <dc:description/>
  <cp:keywords/>
  <dc:language>en-US</dc:language>
  <cp:lastModifiedBy>PEE-Agritech</cp:lastModifiedBy>
  <cp:lastPrinted>2022-08-24T11:15:00Z</cp:lastPrinted>
  <dcterms:modified xsi:type="dcterms:W3CDTF">2022-08-24T05:05:00Z</dcterms:modified>
  <cp:revision>121</cp:revision>
  <dc:subject/>
  <dc:title>การเขียนสรุปผลการดำเนินงานโครงการ/กิจกรรม</dc:title>
</cp:coreProperties>
</file>