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251460</wp:posOffset>
                </wp:positionV>
                <wp:extent cx="8305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716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3.95pt;mso-wrap-distance-left:9.05pt;mso-wrap-distance-right:9.05pt;mso-wrap-distance-top:0pt;mso-wrap-distance-bottom:0pt;margin-top:-19.8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716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เพชรบูรณ์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/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ดำเนินงานโครงการ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คณบดีคณะเทคโนโลยีการเกษตรและเทคโนโลยีอุตสาหกรร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.........................................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ดำเนินการจัดโครงการ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ป็นที่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พื่อคณะฯจะได้นำไปใช้ประโยชน์ต่อไปนดำเนินโครงการ</w:t>
      </w:r>
      <w:r>
        <w:rPr>
          <w:rFonts w:cs="TH SarabunPSK" w:ascii="TH SarabunPSK" w:hAnsi="TH SarabunPSK"/>
          <w:vanish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ดังนั้นจึงขอรายงานผลการดำเนินงานตามเอกสารที่แนบมาพร้อมนี้ เพื่อคณะฯจะได้นำไปใช้ประโยชน์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1076960" cy="137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8580</wp:posOffset>
                </wp:positionV>
                <wp:extent cx="5018405" cy="201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ภาพบรรยากาศ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กิจกรรม 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อาจจะใส่หรือไม่ใส่ก็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58.5pt;mso-wrap-distance-left:9.05pt;mso-wrap-distance-right:9.05pt;mso-wrap-distance-top:0pt;mso-wrap-distance-bottom:0pt;margin-top:5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ภาพบรรยากาศ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กิจกรรม 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อาจจะใส่หรือไม่ใส่ก็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ะบุชื่อผู้รับผิดชอบโครงการ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ผู้จัดทำรายงาน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เทคโนโลยีการเกษตรแล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ายงานผลการดำเนินงานเพื่อนำข้อมูลไปใช้ประโยชน์สำหรับการวางแผนการดำเนินงานตามแผนปฏิบัติราชการของคณะเทคโนโลยีการเกษตร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เป็นข้อมูลพื้นฐานประกอบการตัดสินใจต่างๆ ของผู้บริหารในการพัฒนาคุณภาพการศึกษาของคณะฯ ให้มีประสิทธิภาพ มีคุณภาพ เพื่อให้เกิดผลดีต่อการพัฒนางานของคณะฯ 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โครงการและการ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sz w:val="32"/>
          <w:szCs w:val="32"/>
        </w:rPr>
        <w:t>eMENSCR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-2565)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แนะ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ขียนไม่เกิ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กระดาษ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แรก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ให้เขียนสรุปชื่อ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วัตถุประสงค์โครงการ…เป้าหมาย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หน่วยงานหรือผู้รับผิดชอบ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ดูจาก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ที่สอง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ให้เขียนสรุปว่าได้ดำเนินการโครงการนี้ ที่ไหน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เมื่อไหร่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มีขั้นตอนดำเนินการที่สำคัญอย่างไร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ได้ผลทั้งด้านปริมาณเท่าไหร่ และหรือมีคุณภาพของผลงานอย่างไร ผลการดำเนินการโครงการสรุปได้ดังนี้ …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ตามวัตถุของการประเมินโครงการว่าบรรลุหรือไม่อย่างไ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ะสิทธิผลของ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องผู้มีส่วนเกี่ยวข้อง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ดยสรุปเป็นภาพรวมและบอกเพียงค่าเฉลี่ยหรือร้อยละและเขีย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ัญหาอุปสรรคและ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ในการดำเนินงานโครงการต่อไป </w:t>
      </w:r>
    </w:p>
    <w:p>
      <w:pPr>
        <w:pStyle w:val="Normal"/>
        <w:jc w:val="righ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eastAsia="AngsanaNew;Malgun Gothic Semilight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Malgun Gothic Semilight" w:cs="TH SarabunPSK"/>
          <w:b/>
          <w:b/>
          <w:bCs/>
          <w:sz w:val="40"/>
          <w:sz w:val="40"/>
          <w:szCs w:val="40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eastAsia="AngsanaNew;Malgun Gothic Semilight" w:cs="TH SarabunPSK"/>
          <w:b/>
          <w:b/>
          <w:bCs/>
          <w:sz w:val="44"/>
          <w:szCs w:val="44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โครงการและการ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ขียนให้เห็นถึงความเป็นมาของโครงการ การประเมินและรายงานผลการดำเนินงาน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ย่อหน้าแรก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หลักการและเหตุผลหรือความเป็นมา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ย่อหน้าที่สอง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เขียนให้เห็นความจำเป็นของการประเมินและการรายงานผลโครงการ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ตรวจสอบความสำเร็จของการดำเนินงานโครงการ และปัญหาอุปสรรคในการดำเนินงานโครงการ และนำไปสู่การจัดโครงการครั้งต่อไปรวมทั้งการวางแผนจัดทำโครงการครั้งต่อไป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     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วัตถุประสงค์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โดยระบุดังนี้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ประเมิน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ความสำเร็จของการดำเนินงานโครงการหรือประเมินประสิทธิผลของ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ในเรื่องต่อไปนี้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ตามที่ระบุไว้ในวัตถุประสงค์ของโครงการและผลที่คาดว่าจะได้รับ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ในการดำเนินงาน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ศึกษาปัญหาอุปสรรคจากการดำเนินงานโครงการ ข้อเสนอแนะและแนวทาง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วัตถุประสงค์ต้องมีความสอดคล้องกับ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>3.1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ั้นตอนการดำเนินงานและกิจกรรมที่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ายละเอียดการดำเนิน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  <w:sz w:val="32"/>
          <w:szCs w:val="32"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-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เพชรบูรณ์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ณาการพันธกิจสัมพันธ์โดยใช้องค์ความรู้ตามศาสตร์พระราชาเพื่อพัฒนา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พัฒนานวัตกรรม เพื่อการพัฒนาพื้นที่</w:t>
      </w:r>
    </w:p>
    <w:p>
      <w:pPr>
        <w:pStyle w:val="Normal"/>
        <w:ind w:left="360"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เพื่อพัฒนาท้องถิ่น และมีความรับผิดชอบต่อชุมชนและสังคม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ืบสานศิลปวัฒนธรรมและภูมิปัญญ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>นสู่สากล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ผู้ประกอบการในพื้นที่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องค์กรด้วย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้าหมายเชิงปริมาณจะระบุตัวเลขตามหน่วยที่ต้องการจะวัด เช่น ความถี่ ร้อยละ อัตราส่วน หรือเป็นจำนวนตัวเลขธรรมดาก็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้าหมายเชิงคุณภาพ เช่น ความรู้ ทักษะ ทัศนคติ ความเห็น ความสามารถ ความสะอาดเรียบร้อย ความสวยงาม ความคงทนถาวร ความสมบูรณ์ ความยั่งยืน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*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จะต้องคิดเครื่องมือขึ้นมาใช้วั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ทั้งสิ้น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7.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กินกว่างบประมาณตามที่ได้รับอนุมัติ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ตามงบประมาณที่ได้รับอนุมัติ 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ปเพียงบางส่ว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ได้ชิ้นงาน บริการหรือกิจกรรมที่เกิดจาก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ผลิตที่ได้คือ ถนนที่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ที่เกิดขึ้นตามมา ผลกระทบ หรือสิ่งที่เกิดจาก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ลัพธ์ที่ได้คือ ประชาชนที่สัญจรเดินทางไปองค์การบริหารส่วนตำบลบ่อรัง สามารถเดินทางไปสะดวกสบาย เป็นผลจากการที่ถนน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ิดจากผลผลิต</w:t>
      </w:r>
      <w:r>
        <w:rPr>
          <w:rFonts w:cs="TH SarabunPSK" w:ascii="TH SarabunPSK" w:hAnsi="TH SarabunPSK"/>
          <w:i/>
          <w:iCs/>
          <w:sz w:val="32"/>
          <w:szCs w:val="32"/>
        </w:rPr>
        <w:t>+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90"/>
        <w:gridCol w:w="225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บรรลุ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ปัญหาอุปสรรค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 อาจเป็นข้อเสนอแนะของผู้เข้าร่วมโครงการและผู้รับผิดชอบโครงการที่ได้จากการดำเนินงานโครงการหรือการประเมินผล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ละแนวทางแก้ปัญหา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พื่อให้โครงการที่จะทำต่อไปประสบความสำเร็จหรือขยายผลต่อไป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หมายเหตุ อาจเพิ่มเติมหัวข้ออื่นๆ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 หรือลดเอกสารแนบ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ได้ตามความเหมาะสมกับลักษณะ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u w:val="none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New;Malgun Gothic Semiligh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AngsanaNew;Malgun Gothic Semi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AngsanaNew;Malgun Gothic Semi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AngsanaNew;Malgun Gothic Semi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AngsanaNew;Malgun Gothic Semi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AngsanaNew;Malgun Gothic Semi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AngsanaNew;Malgun Gothic Semi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AngsanaNew;Malgun Gothic Semi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ngsanaNew;Malgun Gothic Semiligh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8:00Z</dcterms:created>
  <dc:creator>Khon Kaen University</dc:creator>
  <dc:description/>
  <cp:keywords/>
  <dc:language>en-US</dc:language>
  <cp:lastModifiedBy>PEE-Agritech</cp:lastModifiedBy>
  <cp:lastPrinted>2018-10-09T11:56:00Z</cp:lastPrinted>
  <dcterms:modified xsi:type="dcterms:W3CDTF">2022-02-10T02:48:00Z</dcterms:modified>
  <cp:revision>2</cp:revision>
  <dc:subject/>
  <dc:title>การเขียนสรุปผลการดำเนินงานโครงการ/กิจกรรม</dc:title>
</cp:coreProperties>
</file>