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-251460</wp:posOffset>
                </wp:positionV>
                <wp:extent cx="83058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655" cy="7169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3.95pt;mso-wrap-distance-left:9.05pt;mso-wrap-distance-right:9.05pt;mso-wrap-distance-top:0pt;mso-wrap-distance-bottom:0pt;margin-top:-19.8pt;mso-position-vertical-relative:text;margin-left:-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8655" cy="7169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>และเทคโนโลยี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ราชภัฏเพชรบูรณ์</w:t>
      </w:r>
    </w:p>
    <w:p>
      <w:pPr>
        <w:pStyle w:val="Normal"/>
        <w:tabs>
          <w:tab w:val="clear" w:pos="720"/>
          <w:tab w:val="left" w:pos="4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/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รายงานผลการดำเนินงานโครงการ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</w:t>
      </w:r>
      <w:r>
        <w:rPr>
          <w:rFonts w:ascii="TH SarabunPSK" w:hAnsi="TH SarabunPSK" w:cs="TH SarabunPSK"/>
        </w:rPr>
        <w:t>คณบดีคณะเทคโนโลยีการเกษตรและเทคโนโลยีอุตสาหกรรม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ดำเน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หัส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เงินทั้งสิ้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..........................................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ได้ดำเนินการจัดโครงการ 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เป็นที่เรียบร้อย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vanish/>
          <w:sz w:val="32"/>
          <w:sz w:val="32"/>
          <w:szCs w:val="32"/>
        </w:rPr>
        <w:t>พื่อคณะฯจะได้นำไปใช้ประโยชน์ต่อไปนดำเนินโครงการ</w:t>
      </w:r>
      <w:r>
        <w:rPr>
          <w:rFonts w:cs="TH SarabunPSK" w:ascii="TH SarabunPSK" w:hAnsi="TH SarabunPSK"/>
          <w:vanish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ดำเนินการจัดทำรายงาน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สร็จเรียบร้อยแล้ว ดังนั้นจึงขอรายงานผลการดำเนินงานตามเอกสารที่แนบมาพร้อมนี้ เพื่อคณะฯจะได้นำไปใช้ประโยชน์ต่อไป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89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Indent"/>
        <w:spacing w:before="24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536" w:leader="none"/>
          <w:tab w:val="left" w:pos="595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536" w:leader="none"/>
          <w:tab w:val="left" w:pos="5954" w:leader="none"/>
        </w:tabs>
        <w:ind w:firstLine="113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 xml:space="preserve">)              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119" w:leader="none"/>
          <w:tab w:val="left" w:pos="4536" w:leader="none"/>
          <w:tab w:val="left" w:pos="5954" w:leader="none"/>
        </w:tabs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drawing>
          <wp:inline distT="0" distB="0" distL="0" distR="0">
            <wp:extent cx="1076960" cy="137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งา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ครงการ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68580</wp:posOffset>
                </wp:positionV>
                <wp:extent cx="5018405" cy="201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ภาพบรรยากาศการดำเนิน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กิจกรรม ประกอบป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6"/>
                              </w:rPr>
                              <w:t>อาจจะใส่หรือไม่ใส่ก็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5pt;height:158.5pt;mso-wrap-distance-left:9.05pt;mso-wrap-distance-right:9.05pt;mso-wrap-distance-top:0pt;mso-wrap-distance-bottom:0pt;margin-top:5.4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6"/>
                        </w:rPr>
                        <w:t>ภาพบรรยากาศการดำเนิน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6"/>
                        </w:rPr>
                        <w:t>กิจกรรม ประกอบป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6"/>
                        </w:rPr>
                        <w:t>อาจจะใส่หรือไม่ใส่ก็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ู้รับผิดชอบ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ระบุชื่อผู้รับผิดชอบโครงการ</w:t>
      </w: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ผู้จัดทำรายงาน</w:t>
      </w:r>
      <w:r>
        <w:rPr>
          <w:rFonts w:cs="TH SarabunPSK" w:ascii="TH SarabunPSK" w:hAnsi="TH SarabunPSK"/>
          <w:b/>
          <w:bCs/>
          <w:i/>
          <w:i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4"/>
          <w:szCs w:val="44"/>
        </w:rPr>
      </w:pPr>
      <w:r>
        <w:rPr>
          <w:rFonts w:cs="TH SarabunPSK" w:ascii="TH SarabunPSK" w:hAnsi="TH SarabunPSK"/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ณะเทคโนโลยีการเกษตรและเทคโนโลยีอุตสาห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ราชภัฏ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Web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รวบรวมหลักฐานเอกสารต่างๆ ที่เกี่ยวข้องการกับการดำเนินงาน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ูปแบบการ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รายงานฉบับนี้ได้รวบรวมผลการดำเนินงาน การวิเคราะห์ผลการดำเนินงานตามตัวชี้วัดความสำเร็จของโครงการ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ที่เกี่ยวข้อง 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การจัดทำรายงานผลการ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ายงานผลการดำเนินงานเพื่อนำข้อมูลไปใช้ประโยชน์สำหรับการวางแผนการดำเนินงานตามแผนปฏิบัติราชการของคณะเทคโนโลยีการเกษตรและเทคโนโลยี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พชรบูรณ์เป็นข้อมูลพื้นฐานประกอบการตัดสินใจต่างๆ ของผู้บริหารในการพัฒนาคุณภาพการศึกษาของคณะฯ ให้มีประสิทธิภาพ มีคุณภาพ เพื่อให้เกิดผลดีต่อการพัฒนางานของคณะฯ ต่อไป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)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รื่อง</w:t>
      </w:r>
      <w:r>
        <w:rPr>
          <w:rFonts w:cs="TH SarabunPSK" w:ascii="TH SarabunPSK" w:hAnsi="TH SarabunPSK"/>
          <w:b/>
          <w:bCs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และความสำคัญ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องโครงการและการประเม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อบเขต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องการดำเนินงาน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ายงานตามระบบ </w:t>
      </w:r>
      <w:r>
        <w:rPr>
          <w:rFonts w:cs="TH SarabunPSK" w:ascii="TH SarabunPSK" w:hAnsi="TH SarabunPSK"/>
          <w:sz w:val="32"/>
          <w:szCs w:val="32"/>
        </w:rPr>
        <w:t>eMENSCR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กับยุทธศาสตร์มหาวิทยาลัยราชภัฏเพชรบูรณ์ ระย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-2565)</w:t>
      </w:r>
    </w:p>
    <w:p>
      <w:pPr>
        <w:pStyle w:val="Normal"/>
        <w:ind w:firstLine="72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ที่ใช้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 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เสนอแนะ และ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มวลภาพกิจกรร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44"/>
          <w:szCs w:val="44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โครงการและค่าใช้จ่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สเตอร์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ความอนุเคราะห์หน่วยงาน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เชิญ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ให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บคุ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บลงทะเบียน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โครงการ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รรย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ค่าใช้จ่าย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เบิกจ่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โครง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ทสรุป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ขียนไม่เกิน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้ากระดาษ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ind w:firstLine="900"/>
        <w:jc w:val="both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ย่อหน้าแรก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ให้เขียนสรุปชื่อโครงการ…</w:t>
      </w:r>
      <w:r>
        <w:rPr>
          <w:rFonts w:eastAsia="AngsanaNew;Malgun Gothic Semilight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วัตถุประสงค์โครงการ…เป้าหมายโครงการ…</w:t>
      </w:r>
      <w:r>
        <w:rPr>
          <w:rFonts w:eastAsia="AngsanaNew;Malgun Gothic Semilight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หน่วยงานหรือผู้รับผิดชอบ…</w:t>
      </w:r>
      <w:r>
        <w:rPr>
          <w:rFonts w:eastAsia="AngsanaNew;Malgun Gothic Semilight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ดูจากโครงการ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900"/>
        <w:jc w:val="both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ย่อหน้าที่สอง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ให้เขียนสรุปว่าได้ดำเนินการโครงการนี้ ที่ไหน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เมื่อไหร่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มีขั้นตอนดำเนินการที่สำคัญอย่างไร 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ได้ผลทั้งด้านปริมาณเท่าไหร่ และหรือมีคุณภาพของผลงานอย่างไร ผลการดำเนินการโครงการสรุปได้ดังนี้ …</w:t>
      </w:r>
    </w:p>
    <w:p>
      <w:pPr>
        <w:pStyle w:val="Normal"/>
        <w:ind w:firstLine="900"/>
        <w:jc w:val="both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ย่อหน้าสุดท้าย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สรุปผลการประเมิน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ตามวัตถุของการประเมินโครงการว่าบรรลุหรือไม่อย่างไร</w:t>
      </w:r>
      <w:r>
        <w:rPr>
          <w:rFonts w:eastAsia="AngsanaNew;Malgun Gothic Semilight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ประสิทธิผลของโครงการ</w:t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ความพึงพอใจ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ของผู้มีส่วนเกี่ยวข้อง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โดยสรุปเป็นภาพรวมและบอกเพียงค่าเฉลี่ยหรือร้อยละและเขียน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ปัญหาอุปสรรคและ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ข้อเสนอแนะในการดำเนินงานโครงการต่อไป </w:t>
      </w:r>
    </w:p>
    <w:p>
      <w:pPr>
        <w:pStyle w:val="Normal"/>
        <w:jc w:val="righ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PSK" w:hAnsi="TH SarabunPSK" w:eastAsia="AngsanaNew;Malgun Gothic Semilight" w:cs="TH SarabunPSK"/>
          <w:b/>
          <w:b/>
          <w:bCs/>
          <w:sz w:val="40"/>
          <w:szCs w:val="40"/>
        </w:rPr>
      </w:pPr>
      <w:r>
        <w:rPr>
          <w:rFonts w:ascii="TH SarabunPSK" w:hAnsi="TH SarabunPSK" w:eastAsia="AngsanaNew;Malgun Gothic Semilight" w:cs="TH SarabunPSK"/>
          <w:b/>
          <w:b/>
          <w:bCs/>
          <w:sz w:val="40"/>
          <w:sz w:val="40"/>
          <w:szCs w:val="40"/>
        </w:rPr>
        <w:t>รายงานผลการดำเนินงาน</w:t>
      </w:r>
    </w:p>
    <w:p>
      <w:pPr>
        <w:pStyle w:val="Normal"/>
        <w:jc w:val="center"/>
        <w:rPr>
          <w:rFonts w:ascii="TH SarabunPSK" w:hAnsi="TH SarabunPSK" w:eastAsia="AngsanaNew;Malgun Gothic Semilight" w:cs="TH SarabunPSK"/>
          <w:b/>
          <w:b/>
          <w:bCs/>
          <w:sz w:val="44"/>
          <w:szCs w:val="44"/>
        </w:rPr>
      </w:pPr>
      <w:r>
        <w:rPr>
          <w:rFonts w:eastAsia="AngsanaNew;Malgun Gothic Semilight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และความสำคัญ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ของโครงการและการประเมินโครงการ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ป็นการเขียนให้เห็นถึงความเป็นมาของโครงการ การประเมินและรายงานผลการดำเนินงาน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New;Malgun Gothic Semilight" w:cs="TH SarabunPSK"/>
          <w:b/>
          <w:b/>
          <w:bCs/>
          <w:i/>
          <w:i/>
          <w:iCs/>
          <w:sz w:val="32"/>
          <w:sz w:val="32"/>
          <w:szCs w:val="32"/>
        </w:rPr>
        <w:t>ย่อหน้าแรก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 เ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ขียนจากหลักการและเหตุผลหรือความเป็นมาของโครงการที่ได้รับอนุมัติ 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และ</w:t>
      </w:r>
      <w:r>
        <w:rPr>
          <w:rFonts w:ascii="TH SarabunPSK" w:hAnsi="TH SarabunPSK" w:eastAsia="AngsanaNew;Malgun Gothic Semilight" w:cs="TH SarabunPSK"/>
          <w:b/>
          <w:b/>
          <w:bCs/>
          <w:i/>
          <w:i/>
          <w:iCs/>
          <w:sz w:val="32"/>
          <w:sz w:val="32"/>
          <w:szCs w:val="32"/>
        </w:rPr>
        <w:t>ย่อหน้าที่สอง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 เขียนให้เห็นความจำเป็นของการประเมินและการรายงานผลโครงการ 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พื่อตรวจสอบความสำเร็จของการดำเนินงานโครงการ และปัญหาอุปสรรคในการดำเนินงานโครงการ และนำไปสู่การจัดโครงการครั้งต่อไปรวมทั้งการวางแผนจัดทำโครงการครั้งต่อไป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New;Malgun Gothic Semilight" w:cs="TH SarabunPSK"/>
          <w:i/>
          <w:i/>
          <w:iCs/>
          <w:sz w:val="32"/>
          <w:szCs w:val="32"/>
        </w:rPr>
      </w:pP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 xml:space="preserve">      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ป็นการเ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ขียนจากวัตถุประสงค์ของโครงการที่ได้รับอนุมัติ 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โดยระบุดังนี้ 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 xml:space="preserve">1)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พื่อประเมิน</w:t>
      </w:r>
      <w:r>
        <w:rPr>
          <w:rFonts w:ascii="TH SarabunPSK" w:hAnsi="TH SarabunPSK" w:eastAsia="AngsanaNew;Malgun Gothic Semilight" w:cs="TH SarabunPSK"/>
          <w:b/>
          <w:b/>
          <w:bCs/>
          <w:i/>
          <w:i/>
          <w:iCs/>
          <w:sz w:val="32"/>
          <w:sz w:val="32"/>
          <w:szCs w:val="32"/>
        </w:rPr>
        <w:t>ความสำเร็จของการดำเนินงานโครงการหรือประเมินประสิทธิผลของโครงการ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ในเรื่องต่อไปนี้ 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ตามที่ระบุไว้ในวัตถุประสงค์ของโครงการและผลที่คาดว่าจะได้รับ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>)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รวมทั้ง</w:t>
      </w:r>
      <w:r>
        <w:rPr>
          <w:rFonts w:ascii="TH SarabunPSK" w:hAnsi="TH SarabunPSK" w:eastAsia="AngsanaNew;Malgun Gothic Semilight" w:cs="TH SarabunPSK"/>
          <w:b/>
          <w:b/>
          <w:bCs/>
          <w:i/>
          <w:i/>
          <w:iCs/>
          <w:sz w:val="32"/>
          <w:sz w:val="32"/>
          <w:szCs w:val="32"/>
        </w:rPr>
        <w:t>ประสิทธิภาพ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ในการดำเนินงานโครงการ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New;Malgun Gothic Semilight" w:cs="TH SarabunPSK" w:ascii="TH SarabunPSK" w:hAnsi="TH SarabunPSK"/>
          <w:i/>
          <w:iCs/>
          <w:sz w:val="32"/>
          <w:szCs w:val="32"/>
        </w:rPr>
        <w:t xml:space="preserve">2) </w:t>
      </w:r>
      <w:r>
        <w:rPr>
          <w:rFonts w:ascii="TH SarabunPSK" w:hAnsi="TH SarabunPSK" w:eastAsia="AngsanaNew;Malgun Gothic Semilight" w:cs="TH SarabunPSK"/>
          <w:i/>
          <w:i/>
          <w:iCs/>
          <w:sz w:val="32"/>
          <w:sz w:val="32"/>
          <w:szCs w:val="32"/>
        </w:rPr>
        <w:t>เพื่อศึกษาปัญหาอุปสรรคจากการดำเนินงานโครงการ ข้อเสนอแนะและแนวทางการแก้ปัญห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วัตถุประสงค์ต้องมีความสอดคล้องกับ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ขอบเขต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ของการดำเนินงาน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New;Malgun Gothic Semilight" w:cs="TH SarabunPSK" w:ascii="TH SarabunPSK" w:hAnsi="TH SarabunPSK"/>
          <w:sz w:val="32"/>
          <w:szCs w:val="32"/>
        </w:rPr>
        <w:t>3.1</w:t>
      </w:r>
      <w:r>
        <w:rPr>
          <w:rFonts w:eastAsia="AngsanaNew;Malgun Gothic Semilight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โครงการ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ั้นตอนการดำเนินงานและกิจกรรมที่สำคัญ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 </w:t>
      </w:r>
      <w:r>
        <w:rPr>
          <w:rFonts w:eastAsia="AngsanaNew;Malgun Gothic Semilight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รายละเอียดการดำเนินโครงการ</w:t>
      </w:r>
      <w:r>
        <w:rPr>
          <w:rFonts w:eastAsia="AngsanaNew;Malgun Gothic Semilight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รายงานตามระบบ </w:t>
      </w:r>
      <w:r>
        <w:rPr>
          <w:rFonts w:cs="TH SarabunPSK" w:ascii="TH SarabunPSK" w:hAnsi="TH SarabunPSK"/>
          <w:b/>
          <w:bCs/>
          <w:sz w:val="32"/>
          <w:szCs w:val="32"/>
        </w:rPr>
        <w:t>eMENSCR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ความมั่นค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ความสามารถในการแข่งขั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ความเติบโตบนคุณภาพชีวิตที่เป็นมิตรต่อ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แผนปฏิบัติราชการ 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3-256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ราชภัฏเพชรบูรณ์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ูรณาการพันธกิจสัมพันธ์โดยใช้องค์ความรู้ตามศาสตร์พระราชาเพื่อพัฒนา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 พัฒนานวัตกรรม เพื่อการพัฒนาพื้นที่</w:t>
      </w:r>
    </w:p>
    <w:p>
      <w:pPr>
        <w:pStyle w:val="Normal"/>
        <w:ind w:left="360" w:firstLine="36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บัณฑิตเพื่อพัฒนาท้องถิ่น และมีความรับผิดชอบต่อชุมชนและสังคม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ืบสานศิลปวัฒนธรรมและภูมิปัญญาท้องถิ่</w:t>
      </w:r>
      <w:r>
        <w:rPr>
          <w:rFonts w:ascii="TH SarabunPSK" w:hAnsi="TH SarabunPSK" w:cs="TH SarabunPSK"/>
          <w:sz w:val="32"/>
          <w:sz w:val="32"/>
          <w:szCs w:val="32"/>
        </w:rPr>
        <w:t>นสู่สากล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ผู้ประกอบการในพื้นที่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บริหารจัดการองค์กรด้วยหลักธรรมาภิบ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 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้าหมายเชิงปริมาณจะระบุตัวเลขตามหน่วยที่ต้องการจะวัด เช่น ความถี่ ร้อยละ อัตราส่วน หรือเป็นจำนวนตัวเลขธรรมดาก็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 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ป้าหมายเชิงคุณภาพ เช่น ความรู้ ทักษะ ทัศนคติ ความเห็น ความสามารถ ความสะอาดเรียบร้อย ความสวยงาม ความคงทนถาวร ความสมบูรณ์ ความยั่งยืน เป็นต้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****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าจจะต้องคิดเครื่องมือขึ้นมาใช้วั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ได้รับทั้งสิ้น 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จง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7.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7.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    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7.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จ่ายจริ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จง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เกินกว่างบประมาณตามที่ได้รับอนุมัติ เป็นเงิ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ั้งหม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ตามงบประมาณที่ได้รับอนุมัติ   เป็นเงิน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ั้งหม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จ่ายไปเพียงบางส่วน 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ทั้งหม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โครงการ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Output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ได้ชิ้นงาน บริการหรือกิจกรรมที่เกิดจากการ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โครงการซ่อมบำรุงถนนสายบ้านใหม่ ตำบลบ่อรัง อำเภอวิเชียรบุรี จังหวัดเพชรบูรณ์ ผลผลิตที่ได้คือ ถนนที่ได้รับการซ่อมบำรุง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come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ที่เกิดขึ้นตามมา ผลกระทบ หรือสิ่งที่เกิดจาก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โครงการซ่อมบำรุงถนนสายบ้านใหม่ ตำบลบ่อรัง อำเภอวิเชียรบุรี จังหวัดเพชรบูรณ์ ผลลัพธ์ที่ได้คือ ประชาชนที่สัญจรเดินทางไปองค์การบริหารส่วนตำบลบ่อรัง สามารถเดินทางไปสะดวกสบาย เป็นผลจากการที่ถนนได้รับการซ่อมบำรุงเป็นระยะทา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กิดจากผลผลิต</w:t>
      </w:r>
      <w:r>
        <w:rPr>
          <w:rFonts w:cs="TH SarabunPSK" w:ascii="TH SarabunPSK" w:hAnsi="TH SarabunPSK"/>
          <w:i/>
          <w:iCs/>
          <w:sz w:val="32"/>
          <w:szCs w:val="32"/>
        </w:rPr>
        <w:t>+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890"/>
        <w:gridCol w:w="2250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บรรลุความ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ล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บรรล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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อุปสรร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AngsanaNew;Malgun Gothic Semilight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36"/>
          <w:szCs w:val="36"/>
        </w:rPr>
        <w:tab/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ปัญหา อุปสรรค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/>
      </w:pPr>
      <w:r>
        <w:rPr>
          <w:rFonts w:eastAsia="AngsanaNew;Malgun Gothic Semilight" w:cs="TH SarabunPSK" w:ascii="TH SarabunPSK" w:hAnsi="TH SarabunPSK"/>
          <w:sz w:val="32"/>
          <w:szCs w:val="32"/>
        </w:rPr>
        <w:tab/>
      </w:r>
      <w:r>
        <w:rPr>
          <w:rFonts w:eastAsia="AngsanaNew;Malgun Gothic Semilight"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แนวทางแก้ไข</w:t>
      </w:r>
    </w:p>
    <w:p>
      <w:pPr>
        <w:pStyle w:val="Normal"/>
        <w:ind w:firstLine="720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ปัญหาอุปสรรค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ข้อเสนอแนะ อาจเป็นข้อเสนอแนะของผู้เข้าร่วมโครงการและผู้รับผิดชอบโครงการที่ได้จากการดำเนินงานโครงการหรือการประเมินผล 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และแนวทางแก้ปัญหา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>เพื่อให้โครงการที่จะทำต่อไปประสบความสำเร็จหรือขยายผลต่อไป</w:t>
      </w:r>
      <w:r>
        <w:rPr>
          <w:rFonts w:ascii="TH SarabunPSK" w:hAnsi="TH SarabunPSK" w:eastAsia="AngsanaNew;Malgun Gothic Semilight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มวลภาพกิจกรร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b/>
          <w:bCs/>
          <w:sz w:val="44"/>
          <w:szCs w:val="44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โครงการและค่าใช้จ่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สเตอร์ประชาสัมพ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ความอนุเคราะห์หน่วยงานต่าง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เชิญ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ให้เข้า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ขอบคุ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บลงทะเบียน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โครงการ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รรย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ค่าใช้จ่าย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เบิกจ่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โครงการ</w:t>
      </w:r>
    </w:p>
    <w:p>
      <w:pPr>
        <w:pStyle w:val="Normal"/>
        <w:jc w:val="left"/>
        <w:rPr>
          <w:rFonts w:ascii="TH SarabunPSK" w:hAnsi="TH SarabunPSK" w:eastAsia="AngsanaNew;Malgun Gothic Semilight" w:cs="TH SarabunPSK"/>
          <w:sz w:val="32"/>
          <w:szCs w:val="32"/>
        </w:rPr>
      </w:pPr>
      <w:r>
        <w:rPr>
          <w:rFonts w:eastAsia="AngsanaNew;Malgun Gothic Semilight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ascii="TH SarabunPSK" w:hAnsi="TH SarabunPSK" w:eastAsia="AngsanaNew;Malgun Gothic Semilight" w:cs="TH SarabunPSK"/>
          <w:b/>
          <w:b/>
          <w:bCs/>
          <w:spacing w:val="-4"/>
          <w:sz w:val="32"/>
          <w:sz w:val="32"/>
          <w:szCs w:val="32"/>
        </w:rPr>
        <w:t>หมายเหตุ อาจเพิ่มเติมหัวข้ออื่นๆ</w:t>
      </w:r>
      <w:r>
        <w:rPr>
          <w:rFonts w:ascii="TH SarabunPSK" w:hAnsi="TH SarabunPSK" w:eastAsia="AngsanaNew;Malgun Gothic Semilight" w:cs="TH SarabunPSK"/>
          <w:b/>
          <w:b/>
          <w:bCs/>
          <w:spacing w:val="-4"/>
          <w:sz w:val="32"/>
          <w:sz w:val="32"/>
          <w:szCs w:val="32"/>
        </w:rPr>
        <w:t xml:space="preserve"> หรือลดเอกสารแนบ</w:t>
      </w:r>
      <w:r>
        <w:rPr>
          <w:rFonts w:ascii="TH SarabunPSK" w:hAnsi="TH SarabunPSK" w:eastAsia="AngsanaNew;Malgun Gothic Semilight" w:cs="TH SarabunPSK"/>
          <w:b/>
          <w:b/>
          <w:bCs/>
          <w:spacing w:val="-4"/>
          <w:sz w:val="32"/>
          <w:sz w:val="32"/>
          <w:szCs w:val="32"/>
        </w:rPr>
        <w:t>ได้ตามความเหมาะสมกับลักษณะของ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  <w:b/>
          <w:b/>
          <w:bCs/>
          <w:spacing w:val="-4"/>
          <w:sz w:val="44"/>
          <w:szCs w:val="44"/>
        </w:rPr>
      </w:pPr>
      <w:r>
        <w:rPr>
          <w:rFonts w:cs="TH SarabunPSK" w:ascii="TH SarabunPSK" w:hAnsi="TH SarabunPSK"/>
          <w:b/>
          <w:bCs/>
          <w:spacing w:val="-4"/>
          <w:sz w:val="44"/>
          <w:szCs w:val="44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spacing w:before="240" w:after="0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u w:val="none"/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ngsanaNew;Malgun Gothic Semilight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AngsanaNew;Malgun Gothic Semiligh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AngsanaNew;Malgun Gothic Semiligh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eastAsia="AngsanaNew;Malgun Gothic Semiligh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AngsanaNew;Malgun Gothic Semiligh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eastAsia="AngsanaNew;Malgun Gothic Semiligh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AngsanaNew;Malgun Gothic Semiligh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eastAsia="AngsanaNew;Malgun Gothic Semiligh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AngsanaNew;Malgun Gothic Semi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ngsanaNew;Malgun Gothic Semilight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ascii="EucrosiaUPC" w:hAnsi="EucrosiaUPC" w:eastAsia="Cordia New" w:cs="EucrosiaUPC"/>
      <w:sz w:val="32"/>
      <w:szCs w:val="32"/>
    </w:rPr>
  </w:style>
  <w:style w:type="character" w:styleId="Heading1Char">
    <w:name w:val="Heading 1 Char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3:00Z</dcterms:created>
  <dc:creator>Khon Kaen University</dc:creator>
  <dc:description/>
  <cp:keywords/>
  <dc:language>en-US</dc:language>
  <cp:lastModifiedBy>PEE-Agritech</cp:lastModifiedBy>
  <cp:lastPrinted>2018-10-09T11:56:00Z</cp:lastPrinted>
  <dcterms:modified xsi:type="dcterms:W3CDTF">2020-09-22T01:01:00Z</dcterms:modified>
  <cp:revision>3</cp:revision>
  <dc:subject/>
  <dc:title>การเขียนสรุปผลการดำเนินงานโครงการ/กิจกรรม</dc:title>
</cp:coreProperties>
</file>