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85390</wp:posOffset>
            </wp:positionH>
            <wp:positionV relativeFrom="paragraph">
              <wp:posOffset>-97790</wp:posOffset>
            </wp:positionV>
            <wp:extent cx="97155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ฟอร์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ระเมินตนเองระดับหลักสูตร</w:t>
      </w:r>
    </w:p>
    <w:p>
      <w:pPr>
        <w:pStyle w:val="Style18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Self  Assessment  Report : SAR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ระดับปริญญาตร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spacing w:lineRule="auto" w:line="480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้อมูล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งหาค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……. – 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……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 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</w:t>
      </w:r>
    </w:p>
    <w:p>
      <w:pPr>
        <w:pStyle w:val="Style18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เพชรบูรณ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spacing w:before="200" w:after="200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หลักสูตรที่ใช้เกณฑ์การประเมินตามเกณฑ์มาตรฐานหลักสูต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</w:t>
      </w:r>
    </w:p>
    <w:p>
      <w:pPr>
        <w:pStyle w:val="Normal"/>
        <w:spacing w:before="100" w:after="0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..…………..)</w:t>
      </w:r>
    </w:p>
    <w:p>
      <w:pPr>
        <w:pStyle w:val="Normal"/>
        <w:spacing w:before="100" w:after="0"/>
        <w:ind w:left="52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Heading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ผู้บริหาร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รหัสและชื่อ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ภาพของหลักสูตรในปีการศึกษา 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หลักสูตรตามมิติการควบคุมของสภา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BrowalliaNew-Bold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ามข้อสังเกตและข้อเสนอแนะจากการประกันคุณภาพการศึกษาภายใน 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งานผลการดำเนินงานของหลักสูตร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ุณภาพการศึกษาภายใน หลักสูต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เพชรบูรณ์ 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สรุปผู้บริหาร</w:t>
      </w:r>
    </w:p>
    <w:p>
      <w:pPr>
        <w:pStyle w:val="Normal"/>
        <w:spacing w:before="200" w:after="0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………………………………………………….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.............................................................…………………………………………….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หัสและชื่อหลักสูตร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   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ระดับปริญญาและ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ระดับปริญญาและ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ชื่อปริญญาและสาขาวิชา 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ชื่อปริญญา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ชื่อปริญญา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พิมพ์ตัวย่อคุณวุฒิ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พิมพ์ตัวย่อคุณวุฒิ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ของหลักสูตร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ของหลักสูตร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เต็ม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ชื่อปริญญ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ชื่อปริญญ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(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สาขาวิชา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สาขาวิชา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ื่อย่อ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: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ตัวย่อคุณวุฒิเป็นภาษาอังกฤษ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ตัวย่อคุณวุฒิเป็นภาษาอังกฤษ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Copyวงเล็บจากบรรทัดข้างบน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Copyวงเล็บจากบรรทัดข้างบน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ind w:firstLine="747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ของหลักสูต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3.1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ูปแบ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ระดับ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ระดับปริญญ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ระดับปริญญ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หลักสูตร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ใส่ตัวเลขจำนวนปีที่ศึกษา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ใส่ตัวเลขจำนวนปีที่ศึกษา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2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ษาที่ใช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ภาษาไทย 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>3.4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ร่วมมือกับสถาบันอื่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สถาบันการศึกษาที่ร่วมจัดการศึกษา ถ้าไม่มี พิมพ์ -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สถาบันการศึกษาที่ร่วมจัดการศึกษา ถ้าไม่มี พิมพ์ -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ภาพของหลักสูตรและการพิจารณาอนุมัติ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เห็นชอบหลักสูตร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่าใหม่ หรือ ปรับปรุ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่าใหม่ หรือ ปรับปรุ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พ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ศ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พิมพ์เลขพ.ศ.เหมือนบรรทัดที่ 2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พิมพ์เลขพ.ศ.เหมือนบรรทัดที่ 2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วิชาการ เห็นชอบในการนำเสนอหลักสูตรต่อสภามหาวิทยาลัย 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ภามหาวิทยาลัย อนุมัติหลักสูตรในการประชุม ครั้ง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ครั้งที่ของการ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ครั้งที่ของการ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และ พ.ศ.ที่ประชุม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และ พ.ศ.ที่ประชุม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งค์กรวิชาชีพ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องค์กรวิชาชีพ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องค์กรวิชาชีพ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การรับรองเมื่อวัน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แจ้งรับรอ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แจ้งรับรอ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ปิดสอน ภาคการศึกษาที่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ปีการศึกษา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ตัวเลขพ.ศ.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ตัวเลขพ.ศ.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 xml:space="preserve">สำนักงานคณะกรรมการการอุดมศึกษา 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สกอ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 xml:space="preserve">.) 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ให้การรับรอง</w:t>
      </w:r>
      <w:r>
        <w:rPr>
          <w:rFonts w:eastAsia="BrowalliaNew;Arial Unicode MS"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color w:val="FF0000"/>
          <w:sz w:val="30"/>
          <w:sz w:val="30"/>
          <w:szCs w:val="30"/>
        </w:rPr>
        <w:t>รับทราบหลักสูตรเมื่อวันที่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วันที่ เดือน พ.ศ.ที่ สกอ.แจ้งรับรอง/รับทราบ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วันที่ เดือน พ.ศ.ที่ สกอ.แจ้งรับรอง/รับทราบ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สถานภาพของหลักสูตรในปี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561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เก่า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ยังไม่ปรับเข้า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หลักสูตรใหม่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>. 255...)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ปรับปรุง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255..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ตามกรอบ </w:t>
      </w:r>
      <w:r>
        <w:rPr>
          <w:rFonts w:eastAsia="BrowalliaNew-Bold;Arial Unicode MS" w:cs="TH SarabunPSK" w:ascii="TH SarabunPSK" w:hAnsi="TH SarabunPSK"/>
          <w:sz w:val="30"/>
          <w:szCs w:val="30"/>
        </w:rPr>
        <w:t>TQF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เภทหลักสูตรตามมิติการควบคุมของสภาวิชาชีพ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ใช่หลักสูตรสาขาวิชาชีพ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สาขาวิชาชีพ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การพัฒนา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ับปรุงหลักสูตร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นับตั้งแต่เปิดสอนถึงปัจจุบัน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จำนวน…… ครั้ง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1"/>
        <w:gridCol w:w="46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ของ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หลักสูต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ทำ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ข้อสังเกตและข้อเสนอแนะจากการประกั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และข้อเสนอแน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0" w:top="1440" w:footer="5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right="2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งานของหลักสูตร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Heading"/>
        <w:ind w:left="-567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62</w:t>
      </w:r>
    </w:p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</w:r>
    </w:p>
    <w:p>
      <w:pPr>
        <w:pStyle w:val="Heading"/>
        <w:ind w:left="-56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ind w:left="90"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"/>
        <w:ind w:left="9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Heading"/>
        <w:ind w:left="9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ตาม มคอ</w:t>
      </w:r>
      <w:r>
        <w:rPr>
          <w:rFonts w:cs="TH SarabunPSK" w:ascii="TH SarabunPSK" w:hAnsi="TH SarabunPSK"/>
          <w:sz w:val="32"/>
          <w:szCs w:val="32"/>
        </w:rPr>
        <w:t>. 2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 ปัจจุบัน</w:t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693"/>
        <w:gridCol w:w="1985"/>
        <w:gridCol w:w="1346"/>
        <w:gridCol w:w="1347"/>
        <w:gridCol w:w="241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า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รับผิดชอบ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240" w:after="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สดงประวัติ อาจารย์ประจำหลักสูต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การทำการ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  <w:gridCol w:w="2410"/>
        <w:gridCol w:w="2693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ลักสูตรที่จ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สาขาวิชาที่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12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20"/>
        <w:gridCol w:w="1701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ผลงาน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/>
        <w:t>Scopus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ผู้สอน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0"/>
        <w:gridCol w:w="2702"/>
        <w:gridCol w:w="3248"/>
        <w:gridCol w:w="2251"/>
        <w:gridCol w:w="225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เข้าทำ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ลาอ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ไว้เป็น “ผ่าน” และ “ไม่ผ่าน” หากไม่ผ่านเกณฑ์ข้อใดข้อหนึ่ง ถือว่าหลักสูตรไม่ได้มาตรฐา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ผลเป็น “ไม่ผ่าน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เป็น ศูนย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เอกสารที่ต้องการนอกเหนือจากเอกสารประกอบแต่ละรายตัวบ่งชี้ </w:t>
      </w:r>
    </w:p>
    <w:p>
      <w:pPr>
        <w:pStyle w:val="Style18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ฉบับ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รับทราบ</w:t>
      </w:r>
    </w:p>
    <w:p>
      <w:pPr>
        <w:pStyle w:val="Style18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ที่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ับทรา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ส่งคืนจาก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การประชุมสภาที่อนุมั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ประกาศกระทรวงศึกษาธิการ เรื่องเกณฑ์มาตรฐานหลักสูตรระดับปริญญาตรี และบัณฑิต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</w:t>
      </w:r>
    </w:p>
    <w:tbl>
      <w:tblPr>
        <w:tblW w:w="139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71"/>
        <w:gridCol w:w="3686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eastAsia="Arial Unicode MS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อาจารย์ผู้รับผิดชอบ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สมบัติอาจาร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สมบัติอาจารย์ผู้ส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อที่ผ่านการประเม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ได้แก่ ข้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ได้แก่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่งช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ติดตามให้เป็นไปตามมาตรฐานหลักสูต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ผ่าน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81"/>
        <w:gridCol w:w="2723"/>
        <w:gridCol w:w="4341"/>
        <w:gridCol w:w="2078"/>
      </w:tblGrid>
      <w:tr>
        <w:trPr>
          <w:trHeight w:val="42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2721"/>
        <w:gridCol w:w="4341"/>
        <w:gridCol w:w="2076"/>
      </w:tblGrid>
      <w:tr>
        <w:trPr>
          <w:trHeight w:val="42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106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ัณฑ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รับเข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2"/>
        <w:gridCol w:w="1013"/>
        <w:gridCol w:w="1012"/>
        <w:gridCol w:w="1013"/>
        <w:gridCol w:w="1012"/>
        <w:gridCol w:w="1013"/>
        <w:gridCol w:w="212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คงอยู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คงอยู่ของนัก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สุดท้าย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สำเร็จ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ปีการศึกษาที่ต้องร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58"/>
        <w:gridCol w:w="929"/>
        <w:gridCol w:w="1134"/>
        <w:gridCol w:w="992"/>
        <w:gridCol w:w="993"/>
        <w:gridCol w:w="992"/>
        <w:gridCol w:w="2126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ข้า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ผู้สำเร็จการศึกษ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จำ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X 100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 ที่รับเข้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คิดร้อยละของจำนวนนักศึกษาที่ยังคงอยุ่แต่ละรุ่น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28"/>
        <w:gridCol w:w="1129"/>
        <w:gridCol w:w="1428"/>
        <w:gridCol w:w="308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เข้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ตามหลักสูตร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ัตราการคงอยู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=</w:t>
        <w:tab/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X 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ัตราการสำเร็จการศึกษา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= </w:t>
        <w:tab/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X  100   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ัณฑิตตามกรอบมาตรฐานคุณวุฒิ 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3039110" cy="116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4236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ของค่าคะแนนที่ได้จากการประเมินบัณฑิ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บัณฑิตที่ได้รับการประเมิน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1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4236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ของค่าคะแนนที่ได้จากการประเมินบัณฑิต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บัณฑิตที่ได้รับการประเมิน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ได้รับการประเมินจากผู้ใช้บัณฑิต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7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บัณฑิตที่ได้รับการประเมิ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วมของคะแนนที่ได้จากการประเมินบัณฑิ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3/inputJob.aspx?k=3|15&amp;o=" \l "?cdsid=5570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ผู้สำเร็จการศึกษาระดับปริญญาตรี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2150</wp:posOffset>
                </wp:positionH>
                <wp:positionV relativeFrom="paragraph">
                  <wp:posOffset>127635</wp:posOffset>
                </wp:positionV>
                <wp:extent cx="258953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35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9.6pt;mso-wrap-distance-left:9pt;mso-wrap-distance-right:9pt;mso-wrap-distance-top:0pt;mso-wrap-distance-bottom:0pt;margin-top:10.05pt;mso-position-vertical-relative:text;margin-left:154.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35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บัณฑิตปริญญาตรีที่ได้ทำงานหรือประกอบอาชีพอิสระภายใน </w:t>
      </w:r>
    </w:p>
    <w:p>
      <w:pPr>
        <w:pStyle w:val="Normal"/>
        <w:ind w:left="2160" w:right="-27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359410</wp:posOffset>
                </wp:positionV>
                <wp:extent cx="4569460" cy="882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5937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บัณฑิตที่ตอบแบบสำรวจ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9.45pt;mso-wrap-distance-left:9pt;mso-wrap-distance-right:9pt;mso-wrap-distance-top:0pt;mso-wrap-distance-bottom:0pt;margin-top:28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5937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บัณฑิตที่ตอบแบบสำรวจ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4839335" cy="836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.85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ร้อยละของ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บัณฑิตที่สำเร็จการศึกษา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/>
      </w:pPr>
      <w:r>
        <w:rPr/>
        <w:t>ข้อมูลภาวะการมีงานทำของ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80"/>
        <w:gridCol w:w="1907"/>
      </w:tblGrid>
      <w:tr>
        <w:trPr>
          <w:tblHeader w:val="true"/>
          <w:trHeight w:val="1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ั้งหมด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ตอบแบบสำรวจเรื่องการมีงานทำ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ได้งานทำหลังสำเร็จการศึกษา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ที่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ประกอบอาชีพอิสระ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มีงานทำก่อนเข้า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จำนวนผู้สำเร็จการศึกษาระดับปริญญาตรีที่ศึกษาต่อระดับบัณฑิตศึกษา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อุปสมบ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ระดับปริญญาตรีที่เกณฑ์ทหา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ลการดำเนินงาน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18310</wp:posOffset>
                </wp:positionH>
                <wp:positionV relativeFrom="paragraph">
                  <wp:posOffset>145415</wp:posOffset>
                </wp:positionV>
                <wp:extent cx="2228850" cy="502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251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9.6pt;mso-wrap-distance-left:9pt;mso-wrap-distance-right:9pt;mso-wrap-distance-top:0pt;mso-wrap-distance-bottom:0pt;margin-top:11.45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251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ค่าร้อยละนี้ไม่นำบัณฑิตที่ศึกษาต่อ เกณฑ์ทหาร อุปสมบท และบัณฑิตที่มีงานทำแล้วแต่ไม่ได้เปลี่ยนงาน มาพิจารณ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135255</wp:posOffset>
                </wp:positionV>
                <wp:extent cx="1869440" cy="502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968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9.6pt;mso-wrap-distance-left:9pt;mso-wrap-distance-right:9pt;mso-wrap-distance-top:0pt;mso-wrap-distance-bottom:0pt;margin-top:10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968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โท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โท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โท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นานาชาติ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99"/>
        <w:gridCol w:w="1833"/>
        <w:gridCol w:w="2925"/>
        <w:gridCol w:w="1400"/>
      </w:tblGrid>
      <w:tr>
        <w:trPr>
          <w:trHeight w:val="42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1"/>
        <w:gridCol w:w="1834"/>
        <w:gridCol w:w="2924"/>
        <w:gridCol w:w="1399"/>
      </w:tblGrid>
      <w:tr>
        <w:trPr>
          <w:trHeight w:val="4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ตีพิมพ์หรือ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ี่ตีพิมพ์หรือเผยแพร่ต่อผู้สำเร็จการศึกษา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8820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35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ระดับปริญญาเอก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45pt;mso-wrap-distance-left:9pt;mso-wrap-distance-right:9pt;mso-wrap-distance-top:0pt;mso-wrap-distance-bottom:0pt;margin-top:1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35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ี่ตีพิมพ์หรือเผยแพร่ของผู้สำเร็จการศึกษาระดับปริญญาเอ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ำเร็จการศึกษาระดับปริญญาเอก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73885</wp:posOffset>
                </wp:positionH>
                <wp:positionV relativeFrom="paragraph">
                  <wp:posOffset>117475</wp:posOffset>
                </wp:positionV>
                <wp:extent cx="4659630" cy="8362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45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5.85pt;mso-wrap-distance-left:9pt;mso-wrap-distance-right:9pt;mso-wrap-distance-top:0pt;mso-wrap-distance-bottom:0pt;margin-top:9.2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345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ผลรวมถ่วงน้ำหนักของผลงานที่ตีพิมพ์หรือเผยแพร่ต่อผู้สำเร็จการศึกษ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และผู้สำเร็จการศึกษาในระดับปริญญาเอกที่ได้รับการตีพิมพ์หรือเผยแพ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3"/>
        <w:gridCol w:w="964"/>
        <w:gridCol w:w="1101"/>
        <w:gridCol w:w="1138"/>
      </w:tblGrid>
      <w:tr>
        <w:trPr>
          <w:tblHeader w:val="true"/>
          <w:trHeight w:val="1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ลักษณะใดลักษณะหนึ่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.20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ฉบับสมบูรณ์ที่ตีพิมพ์ในรายงานสืบเนื่องจากการประชุมวิชาการระดับนานาชาติ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 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 หลักเกณฑ์การพิจารณาวารสารทาง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ได้รับการจดสิทธิบัตร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้อยละผลรวมถ่วงน้ำหนักของผลงานที่ตีพิมพ์หรือเผยแพร่ต่อผู้สำเร็จการศึกษา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7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 ตามสูตร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868805" cy="5029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6pt;mso-wrap-distance-left:9pt;mso-wrap-distance-right:9pt;mso-wrap-distance-top:0pt;mso-wrap-distance-bottom:0pt;margin-top:11.3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149350" cy="5029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817"/>
                              <w:gridCol w:w="70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9.6pt;mso-wrap-distance-left:9pt;mso-wrap-distance-right:0pt;mso-wrap-distance-top:0pt;mso-wrap-distance-bottom:0pt;margin-top:-1.5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817"/>
                        <w:gridCol w:w="70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4"/>
        <w:gridCol w:w="1822"/>
        <w:gridCol w:w="2911"/>
        <w:gridCol w:w="1394"/>
      </w:tblGrid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94"/>
        <w:gridCol w:w="1825"/>
        <w:gridCol w:w="2910"/>
        <w:gridCol w:w="1391"/>
      </w:tblGrid>
      <w:tr>
        <w:trPr>
          <w:trHeight w:val="42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</w:p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ดูแลการให้คำปรึกษาวิทยานิพนธ์ แก่บัณฑิตศึกษา</w:t>
            </w:r>
          </w:p>
          <w:p>
            <w:pPr>
              <w:pStyle w:val="Style18"/>
              <w:numPr>
                <w:ilvl w:val="0"/>
                <w:numId w:val="21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ind w:left="318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Style18"/>
              <w:numPr>
                <w:ilvl w:val="0"/>
                <w:numId w:val="17"/>
              </w:numPr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3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เข้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้อมูลนำมาจากหมวด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้อมูลทั่วไป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color w:val="FF0000"/>
          <w:sz w:val="36"/>
          <w:szCs w:val="36"/>
          <w:u w:val="single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76" w:before="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หลักสูตรที่มีคุณวุฒิปริญญาเอก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มีวุฒิปริญญาเอก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1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24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ประจำที่มีตำแหน่งทางวิชาการ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ยืนยั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16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หลักสูตรปัจจุบันทั้งหมด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738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อ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ผ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ร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instrText xml:space="preserve"> HYPERLINK "http://www.cheqa.mua.go.th/cheqa3d2557/course/Cata2/input.aspx?k=2|C2_2&amp;o=" \l "?cdsid=55620"</w:instrTex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shd w:fill="FFFFFF" w:val="clear"/>
              </w:rPr>
              <w:t>จำนวนอาจารย์ประจำที่ดำรงตำแหน่งทางวิชาการ ศ</w:t>
            </w:r>
            <w:r>
              <w:rPr>
                <w:rStyle w:val="InternetLink"/>
                <w:sz w:val="32"/>
                <w:u w:val="none"/>
                <w:shd w:fill="FFFFFF" w:val="clear"/>
                <w:sz w:val="32"/>
                <w:szCs w:val="32"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76" w:before="360" w:after="20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าจารย์มีผลงานทาง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สร้างสรรค์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6"/>
        <w:gridCol w:w="1863"/>
        <w:gridCol w:w="934"/>
        <w:gridCol w:w="956"/>
        <w:gridCol w:w="950"/>
        <w:gridCol w:w="940"/>
        <w:gridCol w:w="9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พัฒนา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รับและแต่งตั้ง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บริหาร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ส่งเสริมและพัฒนา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มีคุณวุฒิปริญญาเอก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9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มีวุฒิปริญญาเอก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ี่มีคุณวุฒิปริญญาเอ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1696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ที่มีคุณวุฒิปริญญาเอก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2.1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ที่มีคุณวุฒิปริญญาเอก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ที่มีคุณวุฒิปริญญาเอก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มีวุฒิปริญญาเอก 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อาจารย์ประจำหลักสูตรที่ดำรงตำแหน่งทางวิชาการ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ค่าร้อยละของอาจารย์ประจำหลักสูตรที่ดำรงตำแหน่งทางวิชาการ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6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อาจารย์ประจำหลักสูตรที่ดำรงตำแหน่งทางวิชาการ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ดำรงตำแหน่งทางวิชากา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838700" cy="12484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645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8.3pt;mso-wrap-distance-left:9pt;mso-wrap-distance-right:0pt;mso-wrap-distance-top:0pt;mso-wrap-distance-bottom:0pt;margin-top:8.9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645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ดำรงตำแหน่งทางวิชากา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รง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ของอาจารย์ประจำหลักสูตรที่ดำรงตำแหน่งทางวิชาการ 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ผลรวมถ่วงน้ำหนักของผลงานทางวิชาการของอาจารย์ประจำ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ผลรวมถ่วงน้ำหนักของผลงานทางวิชาการของอาจารย์ประจำหลักสูตร ตามสูตร</w:t>
      </w:r>
    </w:p>
    <w:p>
      <w:pPr>
        <w:pStyle w:val="Style18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47"/>
        <w:gridCol w:w="1461"/>
        <w:gridCol w:w="827"/>
      </w:tblGrid>
      <w:tr>
        <w:trPr>
          <w:trHeight w:val="8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รวมถ่วงน้ำหนักของผลงานทางวิชาการของจำนวนอาจารย์ประจำหลักสูตร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ทั้งหมด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5019040" cy="14116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6929"/>
                              <w:gridCol w:w="7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รวมถ่วงน้ำหนักของผลงานทางวิชาการของ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11.15pt;mso-wrap-distance-left:9pt;mso-wrap-distance-right:0pt;mso-wrap-distance-top:0pt;mso-wrap-distance-bottom:0pt;margin-top:8.95pt;mso-position-vertical-relative:text;margin-left: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6929"/>
                        <w:gridCol w:w="7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ถ่วงน้ำหนักของผลงานทางวิชาการของ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=  </w:t>
      </w:r>
    </w:p>
    <w:p>
      <w:pPr>
        <w:pStyle w:val="Style18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8"/>
        <w:gridCol w:w="1134"/>
        <w:gridCol w:w="1134"/>
        <w:gridCol w:w="1134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รวม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1X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ื่นจดอนุ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ื่น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ืบเนื่องจากการประชุมวิชาการระดับนานาชาติที่ได้ตีพิมพ์เผยแพร่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ทาง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แจ้งลิขสิ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ได้รับการจดอนุสิทธิบั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ทางวิชาการระดับนานา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ระเบียบคณะกรรมการการอุดมศึกษา ว่าด้วยหลักเกณฑ์การพิจารณาวาร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softHyphen/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ผลงานที่ได้รับการจ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16"/>
              <w:ind w:left="225" w:right="33" w:hanging="2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ทางวิชาการในลักษณะอื่นที่ได้รับการประเมินผ่านเกณฑ์การขอตำแหน่งทางวิชาการแล้ว ได้แก่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อุตสาหกรรม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การเรียนการสอนและการเรียนรู้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เพื่อพัฒนานโยบายสาธารณะ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รับใช้สังคม</w:t>
            </w:r>
          </w:p>
          <w:p>
            <w:pPr>
              <w:pStyle w:val="Style18"/>
              <w:spacing w:lineRule="auto" w:line="216"/>
              <w:ind w:left="882" w:righ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หรืองานแปล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Style18"/>
              <w:ind w:left="8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านุกรม สารานุกรม นามานุกรม และงานวิชาการในลักษณะ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1958975" cy="5029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526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9.6pt;mso-wrap-distance-left:9pt;mso-wrap-distance-right:0pt;mso-wrap-distance-top:0pt;mso-wrap-distance-bottom:0pt;margin-top:13.1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526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ind w:left="5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วณค่าร้อยละผลรวมถ่วงน้ำหนักของผลงานทางวิชาการของอาจารย์ประจำหลักสูตร </w:t>
      </w:r>
    </w:p>
    <w:p>
      <w:pPr>
        <w:pStyle w:val="Style18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97400</wp:posOffset>
                </wp:positionH>
                <wp:positionV relativeFrom="paragraph">
                  <wp:posOffset>144145</wp:posOffset>
                </wp:positionV>
                <wp:extent cx="2049145" cy="50292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1276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  <w:t>X 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firstLine="17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6pt;mso-wrap-distance-left:9pt;mso-wrap-distance-right:9pt;mso-wrap-distance-top:0pt;mso-wrap-distance-bottom:0pt;margin-top:11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1276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  <w:t>X  5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firstLine="17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567" w:hanging="360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autoSpaceDE w:val="false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pu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จำนวนอาจารย์ประจำหลักสูตร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  จำนวนบทความที่ได้รับการอ้างอิงต่อจำนวนอาจารย์ประจำหลักสูตรที่กำหนดให้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 – 5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0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91640</wp:posOffset>
                </wp:positionH>
                <wp:positionV relativeFrom="paragraph">
                  <wp:posOffset>120650</wp:posOffset>
                </wp:positionV>
                <wp:extent cx="2588895" cy="116967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51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บทความที่ได้รับการอ้างอิ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อาจารย์ประจำหลักสูตรทั้งหม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2.1pt;mso-wrap-distance-left:9pt;mso-wrap-distance-right:9pt;mso-wrap-distance-top:0pt;mso-wrap-distance-bottom:0pt;margin-top:9.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51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บทความที่ได้รับการอ้างอิง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อาจารย์ประจำหลักสูตรทั้งหมด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b/>
          <w:b/>
          <w:bCs/>
          <w:sz w:val="30"/>
          <w:sz w:val="30"/>
        </w:rPr>
        <w:t xml:space="preserve">คะแนนที่ได้   </w:t>
      </w:r>
      <w:r>
        <w:rPr>
          <w:rFonts w:cs="TH SarabunPSK" w:ascii="TH SarabunPSK" w:hAnsi="TH SarabunPSK"/>
          <w:b/>
          <w:bCs/>
          <w:sz w:val="30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63115</wp:posOffset>
                </wp:positionH>
                <wp:positionV relativeFrom="paragraph">
                  <wp:posOffset>-8255</wp:posOffset>
                </wp:positionV>
                <wp:extent cx="5019675" cy="9423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7071"/>
                              <w:gridCol w:w="56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X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ส่วนจำนวนบทความที่ได้รับการอ้างอิงต่อจำนวน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2pt;mso-wrap-distance-left:9pt;mso-wrap-distance-right:9pt;mso-wrap-distance-top:0pt;mso-wrap-distance-bottom:0pt;margin-top:-0.6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7071"/>
                        <w:gridCol w:w="56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ัตราส่วนจำนวนบทความที่ได้รับการอ้างอิงต่อจำนวนอาจารย์ประจำหลักสูตร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X  5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ส่วนจำนวนบทความที่ได้รับการอ้างอิงต่อจำนวนอาจารย์ประจำหลักสูตร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 รายละเอียดดังนี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1058545" cy="5029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101"/>
                              <w:gridCol w:w="283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9.6pt;mso-wrap-distance-left:9pt;mso-wrap-distance-right:0pt;mso-wrap-distance-top:0pt;mso-wrap-distance-bottom:0pt;margin-top:46.8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101"/>
                        <w:gridCol w:w="283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409190" cy="57277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826"/>
                              <w:gridCol w:w="170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  <w:t>X  5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1pt;mso-wrap-distance-left:9pt;mso-wrap-distance-right:0pt;mso-wrap-distance-top:0pt;mso-wrap-distance-bottom:0pt;margin-top:9.1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826"/>
                        <w:gridCol w:w="170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  <w:t>X  5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b/>
          <w:bCs/>
          <w:sz w:val="30"/>
        </w:rPr>
        <w:t>=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/>
        <w:t>ผลการประเมินตนเ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มีวุฒิ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ำนวนอาจารย์ประจำ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+4)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5"/>
        <w:gridCol w:w="1806"/>
        <w:gridCol w:w="2892"/>
        <w:gridCol w:w="1472"/>
      </w:tblGrid>
      <w:tr>
        <w:trPr>
          <w:trHeight w:val="42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อาจารย์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Style18"/>
              <w:numPr>
                <w:ilvl w:val="0"/>
                <w:numId w:val="14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ม่มีการ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8"/>
              <w:numPr>
                <w:ilvl w:val="0"/>
                <w:numId w:val="3"/>
              </w:numPr>
              <w:ind w:left="465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40" w:right="1106" w:gutter="0" w:header="0" w:top="1440" w:footer="57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รายวิ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วิช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ามซ้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รายวิชาที่เปิดสอน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69"/>
        <w:gridCol w:w="560"/>
        <w:gridCol w:w="422"/>
        <w:gridCol w:w="422"/>
        <w:gridCol w:w="550"/>
        <w:gridCol w:w="422"/>
        <w:gridCol w:w="421"/>
        <w:gridCol w:w="547"/>
        <w:gridCol w:w="421"/>
        <w:gridCol w:w="418"/>
        <w:gridCol w:w="553"/>
        <w:gridCol w:w="418"/>
        <w:gridCol w:w="423"/>
        <w:gridCol w:w="421"/>
        <w:gridCol w:w="418"/>
        <w:gridCol w:w="421"/>
        <w:gridCol w:w="421"/>
        <w:gridCol w:w="418"/>
        <w:gridCol w:w="418"/>
        <w:gridCol w:w="517"/>
        <w:gridCol w:w="418"/>
        <w:gridCol w:w="418"/>
        <w:gridCol w:w="418"/>
        <w:gridCol w:w="615"/>
        <w:gridCol w:w="418"/>
        <w:gridCol w:w="550"/>
        <w:gridCol w:w="962"/>
        <w:gridCol w:w="977"/>
      </w:tblGrid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ที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-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ี่สอบผ่าน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18" w:right="1247" w:gutter="0" w:header="0" w:top="1134" w:footer="284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เคราะห์รายวิชาที่มีผลการเรียนไม่ปกต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แต่ละ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60"/>
        <w:gridCol w:w="1552"/>
        <w:gridCol w:w="1566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1440"/>
        <w:gridCol w:w="1350"/>
        <w:gridCol w:w="1260"/>
        <w:gridCol w:w="1260"/>
        <w:gridCol w:w="174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เนื้อหาไม่ครบ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สาระหรือหัวข้อดังกล่า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ที่ได้ดำเนินการ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277"/>
        <w:gridCol w:w="992"/>
        <w:gridCol w:w="850"/>
        <w:gridCol w:w="3913"/>
      </w:tblGrid>
      <w:tr>
        <w:trPr>
          <w:tblHeader w:val="true"/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โดยรว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20"/>
        <w:gridCol w:w="3025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ฐมนิเทศอาจารย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มีอาจารย์เข้ามาเป็นอาจารย์ประจำหลักสูตรคนใหม่ 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สาระสำคัญในการดำเนินการ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 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ไม่มีการจัดปฐมนิเทศ ให้แสดงเหตุผลที่ไม่ได้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3629"/>
      </w:tblGrid>
      <w:tr>
        <w:trPr>
          <w:tblHeader w:val="true"/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วันเดือนปี และกิจกรรมที่จัดหรือเข้าร่วม 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blHeader w:val="true"/>
          <w:trHeight w:val="4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และสาระรายวิชาในหลักสูตร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 ติดตาม 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 การบริการวิชาการทางสังคม  และการทำนุบำรุงศิลปะและวัฒนธรรม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หัวข้อวิทยานิพนธ์และการค้นคว้าอิสระในระดับบัณฑิตศึกษา  ให้สอดคล้องกับสาขาวิชาและความก้าวหน้าของศาสตร์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 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  กำกับ  ติดตามในการทำวิทยานิพนธ์และการค้นคว้าอิสระ  และการตีพิมพ์ผลงาน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ind w:left="601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บบัณฑิตศึกษ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3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80.01-8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0.00-94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5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95.00-9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4.7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งานร้อย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ตัวบ่งชี้ผลการดำเนินงานที่ระบุไว้ในแต่ละปี  มีค่าคะแนนเท่ากับ </w:t>
      </w:r>
      <w:r>
        <w:rPr>
          <w:rFonts w:cs="TH SarabunPSK" w:ascii="TH SarabunPSK" w:hAnsi="TH SarabunPSK"/>
          <w:sz w:val="30"/>
          <w:szCs w:val="30"/>
        </w:rPr>
        <w:t>5.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7921"/>
        <w:gridCol w:w="851"/>
      </w:tblGrid>
      <w:tr>
        <w:trPr>
          <w:trHeight w:val="8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7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</w:t>
            </w:r>
            <w:r>
              <w:rPr>
                <w:rFonts w:ascii="TH SarabunPSK" w:hAnsi="TH SarabunPSK" w:eastAsia="CordiaNew;PMingLiU" w:cs="TH SarabunPSK"/>
                <w:szCs w:val="24"/>
              </w:rPr>
              <w:t>ที่ดำเนินงานในปีการศึกษานั้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ascii="TH SarabunPSK" w:hAnsi="TH SarabunPSK" w:eastAsia="CordiaNew;PMingLiU" w:cs="TH SarabunPSK"/>
                <w:szCs w:val="24"/>
              </w:rPr>
            </w:pPr>
            <w:r>
              <w:rPr>
                <w:rFonts w:eastAsia="CordiaNew;PMingLiU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ตามกรอบมาตรฐานคุณวุฒิระดับ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 xml:space="preserve">. 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กำหนดตัวบ่งชี้ผลการดำเนินงานในปีที่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>ของการใช้หลักสูตรไว้จำนวน</w:t>
      </w:r>
      <w:r>
        <w:rPr>
          <w:rFonts w:cs="TH SarabunPSK" w:ascii="TH SarabunPSK" w:hAnsi="TH SarabunPSK"/>
          <w:color w:val="FF0000"/>
          <w:sz w:val="32"/>
          <w:szCs w:val="32"/>
          <w:lang w:eastAsia="ja-JP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ja-JP"/>
        </w:rPr>
        <w:t xml:space="preserve">ตัวบ่งชี้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มีจำนวนตัวบ่งชี้ที่มีผลดำเนินการบรรลุเป้าหมา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ีที่ใช้หลักสูตรนั้นๆ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 5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69"/>
        <w:gridCol w:w="2170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ัชนีบ่งชี้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5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.3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และ </w:t>
            </w:r>
            <w:r>
              <w:rPr>
                <w:rFonts w:ascii="TH SarabunPSK" w:hAnsi="TH SarabunPSK" w:eastAsia="MS Mincho;ＭＳ 明朝" w:cs="TH SarabunPSK"/>
                <w:spacing w:val="-2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pacing w:val="-2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pacing w:val="-2"/>
                <w:sz w:val="32"/>
                <w:sz w:val="32"/>
                <w:szCs w:val="32"/>
                <w:lang w:eastAsia="ja-JP"/>
              </w:rPr>
              <w:t>อย่างน้อ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่อนการเปิดสอนในแต่ละภาคการศึกษา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วัน หลังสิ้นสุดปี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6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.4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7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ปีที่แล้ว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8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9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10.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หรือวิชาชีพ  ไม่น้อยกว่าร้อยละ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50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.</w:t>
            </w:r>
            <w:r>
              <w:rPr>
                <w:rFonts w:eastAsia="MS Mincho;ＭＳ 明朝" w:cs="TH SarabunPSK" w:ascii="TH SarabunPSK" w:hAnsi="TH SarabunPSK"/>
                <w:spacing w:val="-5"/>
                <w:sz w:val="32"/>
                <w:szCs w:val="32"/>
                <w:lang w:eastAsia="ja-JP"/>
              </w:rPr>
              <w:t>5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หลักสูตรใดมีตัวบ่งชี้ การดำเนินงานเพิ่มเติมมากกว่าที่กำหนดให้เพิ่มเติมได้ ทั้งนี้ต้องเป็นไปตาม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ลักสู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ผลการดำเนินงานตามตัวบ่งชี้การดำเนินงานหลักสูตรตามกรอบมาตรฐานคุณวุฒิระดับอุดมศึกษา ตามสูต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1779270" cy="4343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1684"/>
                              <w:gridCol w:w="851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  <w:t>X 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4.2pt;mso-wrap-distance-left:9pt;mso-wrap-distance-right:9pt;mso-wrap-distance-top:0pt;mso-wrap-distance-bottom:0pt;margin-top:20.2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1684"/>
                        <w:gridCol w:w="851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right="-108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  <w:t>X  1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17" w:hanging="0"/>
                              <w:jc w:val="center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ดำเนิน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7"/>
        <w:gridCol w:w="319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2324"/>
        <w:gridCol w:w="476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แนวคิดในการกำกับติดตามและปรับปรุง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มูลหลักฐ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 มีกลไ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าก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ระบุเหตุผลที่ได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826"/>
        <w:gridCol w:w="2911"/>
        <w:gridCol w:w="1394"/>
      </w:tblGrid>
      <w:tr>
        <w:trPr>
          <w:trHeight w:val="4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825"/>
        <w:gridCol w:w="2911"/>
        <w:gridCol w:w="1392"/>
      </w:tblGrid>
      <w:tr>
        <w:trPr>
          <w:trHeight w:val="4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จากคณะกรรม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เชิญประชุ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้อมูล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ข้อมูลนำเข้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3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ไม่สามารถดำเนินการให้แล้วเส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1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ปรับปรุง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วิชาแกน 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คณาจารย์ และบุคลากรสายสนับสนุน</w:t>
      </w:r>
    </w:p>
    <w:p>
      <w:pPr>
        <w:pStyle w:val="Style1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13"/>
        <w:gridCol w:w="30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คุณภาพการศึกษาภายใ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44"/>
        <w:gridCol w:w="1162"/>
        <w:gridCol w:w="1179"/>
        <w:gridCol w:w="1145"/>
        <w:gridCol w:w="188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เกณฑ์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ประเมินคุณภาพภายใน  ราย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-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0"/>
        <w:gridCol w:w="1319"/>
        <w:gridCol w:w="1417"/>
        <w:gridCol w:w="993"/>
      </w:tblGrid>
      <w:tr>
        <w:trPr>
          <w:tblHeader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,P,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ภาพ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2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ได้งานทำหรือผลงานวิจัยของผู้สำเร็จ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440" w:leader="none"/>
                <w:tab w:val="left" w:pos="2127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ร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3.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ส่งเสริมและพัฒนา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3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276" w:hanging="36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ร้อยละ </w:t>
            </w: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ind w:left="1276" w:hanging="360"/>
              <w:jc w:val="both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จำนวนบทความของอาจารย์ประจำหลักสูตร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วิทยาศาสตร์สุขภาพ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</w:rPr>
              <w:t xml:space="preserve">อัตราส่วนเท่ากับ </w:t>
            </w:r>
            <w:r>
              <w:rPr>
                <w:rFonts w:cs="TH SarabunPSK" w:ascii="TH SarabunPSK" w:hAnsi="TH SarabunPSK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4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ที่เกิดกับอาจารย์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2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การประเมินผู้เรียน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5.4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ผลการดำเนินงานหลักสูตร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่งสนับสนุนการเรียนรู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ุกตัวบ่งชี้ของทุก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-6/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การวิเคราะห์คุณภาพการศึกษาภายในระดับหลักสูตร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สาขา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9"/>
        <w:gridCol w:w="852"/>
        <w:gridCol w:w="1171"/>
        <w:gridCol w:w="1171"/>
        <w:gridCol w:w="835"/>
        <w:gridCol w:w="846"/>
        <w:gridCol w:w="27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0.01 – 2.00 </w:t>
            </w:r>
            <w:r>
              <w:rPr>
                <w:rFonts w:ascii="TH SarabunPSK" w:hAnsi="TH SarabunPSK" w:eastAsia="Calibri" w:cs="TH SarabunPSK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01 – 3.00 </w:t>
            </w:r>
            <w:r>
              <w:rPr>
                <w:rFonts w:ascii="TH SarabunPSK" w:hAnsi="TH SarabunPSK" w:eastAsia="Calibri" w:cs="TH SarabunPSK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01 – 4.00 </w:t>
            </w:r>
            <w:r>
              <w:rPr>
                <w:rFonts w:ascii="TH SarabunPSK" w:hAnsi="TH SarabunPSK" w:eastAsia="Calibri" w:cs="TH SarabunPSK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</w:rPr>
              <w:t xml:space="preserve">4.01 – 5.00 </w:t>
            </w:r>
            <w:r>
              <w:rPr>
                <w:rFonts w:ascii="TH SarabunPSK" w:hAnsi="TH SarabunPSK" w:eastAsia="Calibri" w:cs="TH SarabunPSK"/>
              </w:rPr>
              <w:t>ระดับคุณภาพดีมา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ลักสูตรได้มาตรฐ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ได้มาตรฐ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 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2,5.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tLeast" w:line="240"/>
        <w:ind w:left="360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งานที่เป็นเลิ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4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       5. 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 xml:space="preserve">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โดย</w:t>
      </w:r>
    </w:p>
    <w:p>
      <w:pPr>
        <w:pStyle w:val="Default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/................/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106" w:gutter="0" w:header="0" w:top="1440" w:footer="57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dstrike w:val="false"/>
        <w:strike w:val="false"/>
        <w:b w:val="false"/>
        <w:bCs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360" w:hanging="0"/>
      <w:jc w:val="left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" w:right="-72" w:hanging="0"/>
      <w:jc w:val="center"/>
      <w:outlineLvl w:val="7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bCs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">
    <w:name w:val="หัวเรื่อง 2 อักขระ"/>
    <w:qFormat/>
    <w:rPr>
      <w:rFonts w:ascii="Browallia New" w:hAnsi="Browallia New" w:cs="Browallia New"/>
      <w:b/>
      <w:bCs/>
      <w:sz w:val="30"/>
      <w:szCs w:val="30"/>
    </w:rPr>
  </w:style>
  <w:style w:type="character" w:styleId="Style9">
    <w:name w:val="รายการย่อหน้า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1">
    <w:name w:val="ทำให้คำอ้างอิงเป็นสีเข้มขึ้น อักขระ"/>
    <w:qFormat/>
    <w:rPr>
      <w:b/>
      <w:bCs/>
      <w:i/>
      <w:iCs/>
      <w:color w:val="4F81BD"/>
      <w:sz w:val="24"/>
      <w:szCs w:val="30"/>
    </w:rPr>
  </w:style>
  <w:style w:type="character" w:styleId="Style12">
    <w:name w:val="ไม่มีการเว้นระยะห่าง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Style13">
    <w:name w:val="คำอธิบายภาพ"/>
    <w:basedOn w:val="Normal"/>
    <w:next w:val="Normal"/>
    <w:qFormat/>
    <w:pPr>
      <w:spacing w:before="200" w:after="0"/>
      <w:ind w:left="360" w:hanging="0"/>
      <w:jc w:val="lef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</w:pPr>
    <w:rPr>
      <w:rFonts w:ascii="Browallia New" w:hAnsi="Browallia New" w:cs="Browallia New"/>
      <w:color w:val="000000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2">
    <w:name w:val="การเยื้องเนื้อความ 3"/>
    <w:basedOn w:val="Normal"/>
    <w:qFormat/>
    <w:pPr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17">
    <w:name w:val="ข้อความแบบบล็อก"/>
    <w:basedOn w:val="Normal"/>
    <w:qFormat/>
    <w:pPr>
      <w:tabs>
        <w:tab w:val="clear" w:pos="720"/>
        <w:tab w:val="left" w:pos="5954" w:leader="none"/>
      </w:tabs>
      <w:ind w:left="851" w:right="-114" w:hanging="0"/>
      <w:jc w:val="both"/>
    </w:pPr>
    <w:rPr>
      <w:rFonts w:ascii="CordiaUPC" w:hAnsi="CordiaUPC" w:cs="CordiaUPC"/>
      <w:sz w:val="32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0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202.44.139.26/Reporting/frm_FACULTY_NoISEC.aspx?CdsID=84" TargetMode="External"/><Relationship Id="rId10" Type="http://schemas.openxmlformats.org/officeDocument/2006/relationships/hyperlink" Target="http://202.44.139.26/Reporting/frm_FACULTY_NoISEC.aspx?CdsID=85" TargetMode="External"/><Relationship Id="rId11" Type="http://schemas.openxmlformats.org/officeDocument/2006/relationships/hyperlink" Target="http://202.44.139.26/Reporting/frm_FACULTY_NoISEC.aspx?CdsID=86" TargetMode="External"/><Relationship Id="rId12" Type="http://schemas.openxmlformats.org/officeDocument/2006/relationships/hyperlink" Target="http://202.44.139.26/Reporting/frm_FACULTY_NoISEC.aspx?CdsID=87" TargetMode="External"/><Relationship Id="rId13" Type="http://schemas.openxmlformats.org/officeDocument/2006/relationships/hyperlink" Target="http://202.44.139.26/Reporting/frm_FACULTY_NoISEC.aspx?CdsID=88" TargetMode="External"/><Relationship Id="rId14" Type="http://schemas.openxmlformats.org/officeDocument/2006/relationships/hyperlink" Target="http://202.44.139.26/Reporting/frm_FACULTY_NoISEC.aspx?CdsID=89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6:00Z</dcterms:created>
  <dc:creator>Sam</dc:creator>
  <dc:description/>
  <cp:keywords/>
  <dc:language>en-US</dc:language>
  <cp:lastModifiedBy>PCRU</cp:lastModifiedBy>
  <cp:lastPrinted>2017-06-27T10:18:00Z</cp:lastPrinted>
  <dcterms:modified xsi:type="dcterms:W3CDTF">2020-06-15T08:26:00Z</dcterms:modified>
  <cp:revision>2</cp:revision>
  <dc:subject/>
  <dc:title>องค์ประกอบที่ 4 การวิจัย</dc:title>
</cp:coreProperties>
</file>